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044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Gymnasie- och vuxen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Yttrande över detaljplan för Forum Nacka, del av Nacka Centrum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Gymnasie- och vuxenutbildningsnämnden tillstyrker förslaget till detaljplan för Forum Nacka och del av Nacka Centrum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Områdesnämnden Sicklaön har beslutat att sända förslag på detaljplan för Forum Nacka och del av Nacka centrum på samråd till berörda remissinstanser däribland Gymnasie- och vuxenutbildningsnämnden.</w:t>
      </w:r>
    </w:p>
    <w:p>
      <w:pPr>
        <w:pStyle w:val="Normal"/>
        <w:rPr/>
      </w:pPr>
      <w:r>
        <w:rPr/>
        <w:t>I sitt remissvar ska nämnden lämna synpunkter inom de områden som nämnden an</w:t>
        <w:softHyphen/>
        <w:t>sva</w:t>
        <w:softHyphen/>
        <w:t>rar för.</w:t>
      </w:r>
    </w:p>
    <w:p>
      <w:pPr>
        <w:pStyle w:val="Normal"/>
        <w:rPr/>
      </w:pPr>
      <w:r>
        <w:rPr/>
        <w:t>Planområdet är centralt beläget på Sicklaön i Nacka. Strax norr om området går Värmdö</w:t>
        <w:softHyphen/>
        <w:t>leden och norr därom ligger Nacka Strand. Området gränsar till Vikdalsvägen i väster, och Värmdövägen i söder. Planområdet avslutas i norr med Skvaltans väg och i öster av Koralvägen och bostadsbebyggelsen längs Serenadvägen. Området är cirka 74 500 kvm stort.</w:t>
      </w:r>
    </w:p>
    <w:p>
      <w:pPr>
        <w:pStyle w:val="Normal"/>
        <w:rPr/>
      </w:pPr>
      <w:r>
        <w:rPr/>
        <w:t>Syftet med detaljplanen är att ge Forum Nacka möjlighet att utöka lokalytan samt att ord</w:t>
        <w:softHyphen/>
        <w:t>na såväl trafiksituationen som parkeringen för handels behov. För att lösa par</w:t>
        <w:softHyphen/>
        <w:t>ke</w:t>
        <w:softHyphen/>
        <w:t>ringen och samtidigt ge bullerskyddade lägen för bebyggelsen i centrum ger planen möjlighet att uppföra ett parkeringshus i fyra våningar, delvis under mark mot Skvaltans väg. Parkeringsanläggningen sträcker sig under mark fram till och med kvarteret Cirkeln.</w:t>
      </w:r>
    </w:p>
    <w:p>
      <w:pPr>
        <w:pStyle w:val="Normal"/>
        <w:rPr/>
      </w:pPr>
      <w:r>
        <w:rPr/>
        <w:t xml:space="preserve">Planförslaget innebär att Forum kan utöka sin lokalarea med cirka 43 500 kvm och att cirka 235 lägenheter kan byggas. I bostadskvarteren ges även möjlighet till en viss andel kontor, 10 procent av den tillåtna bruttoarean. Vilket medför 1 600 kvm kontorslokaler. Om kontor byggs i den omfattningen reduceras antalet lägenheter till mellan 200-220 stycken.  </w:t>
      </w:r>
    </w:p>
    <w:p>
      <w:pPr>
        <w:pStyle w:val="Heading2"/>
        <w:rPr/>
      </w:pPr>
      <w:r>
        <w:rPr/>
        <w:t>Synpunkter</w:t>
      </w:r>
    </w:p>
    <w:p>
      <w:pPr>
        <w:pStyle w:val="Normal"/>
        <w:rPr/>
      </w:pPr>
      <w:r>
        <w:rPr/>
        <w:t>Detaljplanen påverkar inte Gymnasie- och vuxenutbildningsnämndens ansvarsområde eftersom tillkommande bebyggelse inte är av den omfattningen att den påverkar efter</w:t>
        <w:softHyphen/>
        <w:t>frågan på utbildningsplat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Kristina Heuman</w:t>
      </w:r>
    </w:p>
    <w:p>
      <w:pPr>
        <w:pStyle w:val="Normal"/>
        <w:rPr/>
      </w:pPr>
      <w:r>
        <w:rPr/>
        <w:t>Controll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Kultur- och utbildn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kristina.heuma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-718 78 0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Mobiltelefon"/>
          <w:bookmarkEnd w:id="15"/>
          <w:r>
            <w:rPr>
              <w:rFonts w:cs="Verdana" w:ascii="Verdana" w:hAnsi="Verdana"/>
              <w:sz w:val="15"/>
            </w:rPr>
            <w:t>070-431 78 0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33398711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4-08-26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GVN 2004/30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 0404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3:37:00Z</dcterms:created>
  <dc:creator>Kristina Heuman</dc:creator>
  <dc:description/>
  <dc:language>en-US</dc:language>
  <cp:lastModifiedBy>Nacka</cp:lastModifiedBy>
  <cp:lastPrinted>2004-09-06T16:02:00Z</cp:lastPrinted>
  <dcterms:modified xsi:type="dcterms:W3CDTF">2004-09-14T13:16:00Z</dcterms:modified>
  <cp:revision>8</cp:revision>
  <dc:subject>Dnr FGN 2004/30</dc:subject>
  <dc:title>Yttrande över detaljplan för Forum Nac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4577568</vt:r8>
  </property>
  <property fmtid="{D5CDD505-2E9C-101B-9397-08002B2CF9AE}" pid="3" name="_AuthorEmail">
    <vt:lpwstr>kristina.heuman@nacka.se</vt:lpwstr>
  </property>
  <property fmtid="{D5CDD505-2E9C-101B-9397-08002B2CF9AE}" pid="4" name="_AuthorEmailDisplayName">
    <vt:lpwstr>Heuman, Kristina</vt:lpwstr>
  </property>
  <property fmtid="{D5CDD505-2E9C-101B-9397-08002B2CF9AE}" pid="5" name="_EmailSubject">
    <vt:lpwstr>Detaljplan Forum Nacka.doc</vt:lpwstr>
  </property>
  <property fmtid="{D5CDD505-2E9C-101B-9397-08002B2CF9AE}" pid="6" name="_PreviousAdHocReviewCycleID">
    <vt:r8>-1411213460</vt:r8>
  </property>
  <property fmtid="{D5CDD505-2E9C-101B-9397-08002B2CF9AE}" pid="7" name="_ReviewingToolsShownOnce">
    <vt:lpwstr/>
  </property>
</Properties>
</file>