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w:t>
              <w:softHyphen/>
              <w:t>nings</w:t>
              <w:softHyphen/>
              <w:t>nämnden</w:t>
            </w:r>
          </w:p>
        </w:tc>
      </w:tr>
    </w:tbl>
    <w:p>
      <w:pPr>
        <w:pStyle w:val="Heading1"/>
        <w:rPr/>
      </w:pPr>
      <w:bookmarkStart w:id="1" w:name="Skrivelse"/>
      <w:bookmarkEnd w:id="1"/>
      <w:r>
        <w:rPr/>
        <w:t>Yttrande över Mål och budget 2005-2007</w:t>
      </w:r>
    </w:p>
    <w:p>
      <w:pPr>
        <w:pStyle w:val="Normal"/>
        <w:rPr/>
      </w:pPr>
      <w:r>
        <w:rPr/>
      </w:r>
      <w:bookmarkStart w:id="2" w:name="Start"/>
      <w:bookmarkStart w:id="3" w:name="Start"/>
      <w:bookmarkEnd w:id="3"/>
    </w:p>
    <w:p>
      <w:pPr>
        <w:pStyle w:val="Heading2"/>
        <w:rPr/>
      </w:pPr>
      <w:r>
        <w:rPr/>
        <w:t>Förslag till beslut</w:t>
      </w:r>
    </w:p>
    <w:p>
      <w:pPr>
        <w:pStyle w:val="Normal"/>
        <w:spacing w:before="0" w:after="120"/>
        <w:rPr/>
      </w:pPr>
      <w:r>
        <w:rPr/>
        <w:t>Gymnasie- och vuxenutbildningsnämnden föreslår utifrån Kommunstyrelsens förslag till Mål och budget för åren 2005-2007 följande:</w:t>
      </w:r>
    </w:p>
    <w:p>
      <w:pPr>
        <w:pStyle w:val="Normal"/>
        <w:numPr>
          <w:ilvl w:val="0"/>
          <w:numId w:val="3"/>
        </w:numPr>
        <w:spacing w:before="0" w:after="120"/>
        <w:rPr/>
      </w:pPr>
      <w:r>
        <w:rPr/>
        <w:t>Gymnasie- och vuxenutbildningsnämnden beslutar föreslå Kommunfullmäktige att bibehålla 2004 års nivå för den genomsnittliga programpengen och därmed fastställa den till 74 350 kronor för år 2005.</w:t>
      </w:r>
    </w:p>
    <w:p>
      <w:pPr>
        <w:pStyle w:val="Normal"/>
        <w:numPr>
          <w:ilvl w:val="0"/>
          <w:numId w:val="3"/>
        </w:numPr>
        <w:spacing w:before="0" w:after="120"/>
        <w:rPr/>
      </w:pPr>
      <w:r>
        <w:rPr/>
        <w:t>Gymnasie- och vuxenutbildningsnämnden beslutar föreslå Kommunfullmäktige att checkram för gymnasieskolan fastställs till 227,9 mkr.</w:t>
      </w:r>
    </w:p>
    <w:p>
      <w:pPr>
        <w:pStyle w:val="Normal"/>
        <w:numPr>
          <w:ilvl w:val="0"/>
          <w:numId w:val="3"/>
        </w:numPr>
        <w:spacing w:before="0" w:after="120"/>
        <w:rPr/>
      </w:pPr>
      <w:r>
        <w:rPr/>
        <w:t>Gymnasie- och vuxenutbildningsnämnden beslutar föreslå Kommunfullmäktige att övrig ram fastställs till 37,6 mkr.</w:t>
      </w:r>
    </w:p>
    <w:p>
      <w:pPr>
        <w:pStyle w:val="Normal"/>
        <w:numPr>
          <w:ilvl w:val="0"/>
          <w:numId w:val="3"/>
        </w:numPr>
        <w:rPr/>
      </w:pPr>
      <w:r>
        <w:rPr/>
        <w:t>Gymnasie- och vuxenutbildningsnämnden beslutar föreslå Kommunfullmäktige att fastställa nämndens budgetram för år 2005 till 265,5 mkr, för år 2006 till 280,6 mkr och för år 2007 till 295,5 mkr.</w:t>
      </w:r>
    </w:p>
    <w:p>
      <w:pPr>
        <w:pStyle w:val="Normal"/>
        <w:rPr/>
      </w:pPr>
      <w:r>
        <w:rPr/>
      </w:r>
    </w:p>
    <w:p>
      <w:pPr>
        <w:pStyle w:val="Heading2"/>
        <w:rPr/>
      </w:pPr>
      <w:r>
        <w:rPr/>
        <w:t>Ärendet</w:t>
      </w:r>
    </w:p>
    <w:p>
      <w:pPr>
        <w:pStyle w:val="Normal"/>
        <w:rPr/>
      </w:pPr>
      <w:r>
        <w:rPr/>
        <w:t>Gymnasie- och vuxenutbildningsnämnden har att yttra sig över Kommunstyrelsens förslag till Mål och budget för åren 2005-2007. Nämnden har också fått Kommun</w:t>
        <w:softHyphen/>
        <w:t>styrelsens särskilda uppdrag att utreda följande frågor:</w:t>
      </w:r>
    </w:p>
    <w:p>
      <w:pPr>
        <w:pStyle w:val="Normal"/>
        <w:numPr>
          <w:ilvl w:val="0"/>
          <w:numId w:val="2"/>
        </w:numPr>
        <w:rPr/>
      </w:pPr>
      <w:r>
        <w:rPr/>
        <w:t>Gymnasie- och vuxenutbildningsnämnden får i uppdrag att via checksystemet eller på annat sätt hitta ett system som skapar incitament för gymnasieskolorna att förmå sina elever att slutföra utbildningen på kortast möjliga tid.</w:t>
      </w:r>
    </w:p>
    <w:p>
      <w:pPr>
        <w:pStyle w:val="Normal"/>
        <w:numPr>
          <w:ilvl w:val="0"/>
          <w:numId w:val="2"/>
        </w:numPr>
        <w:rPr/>
      </w:pPr>
      <w:r>
        <w:rPr/>
        <w:t>Gymnasie- och vuxenutbildningsnämnden får i uppdrag att redovisa hur påbygg</w:t>
        <w:softHyphen/>
        <w:t>nadsutbildning, vuxenutbildning samt SFI, kan planeras, finansieras och genom</w:t>
        <w:softHyphen/>
        <w:t>föras. Hur kommer exempelvis statsbidrag och andra ersättningar att se ut inom de kommande åren?</w:t>
      </w:r>
    </w:p>
    <w:p>
      <w:pPr>
        <w:pStyle w:val="Heading3"/>
        <w:rPr/>
      </w:pPr>
      <w:r>
        <w:rPr/>
        <w:t>Checkram</w:t>
      </w:r>
    </w:p>
    <w:p>
      <w:pPr>
        <w:pStyle w:val="Normal"/>
        <w:rPr/>
      </w:pPr>
      <w:r>
        <w:rPr/>
        <w:t>Kommunstyrelsen föreslår att gymnasieskolans genomsnittliga programpeng inte kom</w:t>
        <w:softHyphen/>
        <w:t>pen</w:t>
        <w:softHyphen/>
        <w:t>seras för pris- och löneökningar utan bibehåller 2004 års genomsnittliga nivå som uppgår till 74 350 kronor per elev och år. Däremot föreslår Kommunstyrelsen att nämn</w:t>
        <w:softHyphen/>
        <w:t xml:space="preserve">den kompenseras för ökade interkommunala kostnader. </w:t>
      </w:r>
    </w:p>
    <w:p>
      <w:pPr>
        <w:pStyle w:val="Normal"/>
        <w:rPr/>
      </w:pPr>
      <w:r>
        <w:rPr/>
      </w:r>
    </w:p>
    <w:p>
      <w:pPr>
        <w:pStyle w:val="Normal"/>
        <w:rPr/>
      </w:pPr>
      <w:r>
        <w:rPr/>
        <w:t>Nämnden föreslår ingen förändring av Kommunstyrelsens förslag. Däremot kan check</w:t>
        <w:softHyphen/>
        <w:t>ra</w:t>
        <w:softHyphen/>
        <w:t>men komma att förändras i och med den befolkningsprognos som kommer i sep</w:t>
        <w:softHyphen/>
        <w:t>tem</w:t>
        <w:softHyphen/>
        <w:t>ber.</w:t>
      </w:r>
    </w:p>
    <w:p>
      <w:pPr>
        <w:pStyle w:val="Normal"/>
        <w:rPr/>
      </w:pPr>
      <w:r>
        <w:rPr/>
      </w:r>
    </w:p>
    <w:p>
      <w:pPr>
        <w:pStyle w:val="Normal"/>
        <w:rPr/>
      </w:pPr>
      <w:r>
        <w:rPr/>
        <w:t>Gymnasie- och vuxenutbildningsnämnden kommer i budgetbeslut i december att fast</w:t>
        <w:softHyphen/>
        <w:t>ställa programpengsbeloppen utifrån den genomsnittliga programpengen och därmed den ram som Kommunfullmäktige beslutat om. Programpengen kommer att fastställas i enlighet med den rekommendation som Kommunförbundet i Stockholms Län utfärdat om att beräkna interkommunal ersättning, och därmed också programpengskostnaden, utifrån fastställda kvoter för nationella program. Programpengsbeloppen för år 2004 be</w:t>
        <w:softHyphen/>
        <w:t>räknades utifrån en modifierad kvotmodell, men beloppen för år 2005 bör beräknas en</w:t>
        <w:softHyphen/>
        <w:t xml:space="preserve">ligt de fastställda kvoterna. </w:t>
      </w:r>
    </w:p>
    <w:p>
      <w:pPr>
        <w:pStyle w:val="Heading3"/>
        <w:rPr/>
      </w:pPr>
      <w:r>
        <w:rPr/>
        <w:t>Övrig ram</w:t>
      </w:r>
    </w:p>
    <w:p>
      <w:pPr>
        <w:pStyle w:val="Normal"/>
        <w:rPr/>
      </w:pPr>
      <w:r>
        <w:rPr/>
        <w:t>Övrig ram inkluderar resurser för likvärdighetsgarantin, vuxenutbildningen, nämnd, myndighets- och huvudmannafrågor.</w:t>
      </w:r>
    </w:p>
    <w:p>
      <w:pPr>
        <w:pStyle w:val="Heading3"/>
        <w:rPr>
          <w:sz w:val="20"/>
        </w:rPr>
      </w:pPr>
      <w:r>
        <w:rPr>
          <w:sz w:val="20"/>
        </w:rPr>
        <w:t>Likvärdighetsgarantin</w:t>
      </w:r>
    </w:p>
    <w:p>
      <w:pPr>
        <w:pStyle w:val="Normal"/>
        <w:rPr/>
      </w:pPr>
      <w:r>
        <w:rPr/>
        <w:t>Kommunstyrelsen föreslår att likvärdighetsgarantin kompenseras för framförallt ökade kostnader i gymnasiesärskolan med 4,1 mkr. Den senaste prognosen över antalet elever i gymnasiesärskolan och kostnader för dessa visar att de ökade kostnaderna för likvär</w:t>
        <w:softHyphen/>
        <w:t>dighetsgarantin istället totalt beräknas till 3,2 mkr, vilket innebär en besparing om 0,9 mkr i förhållande till Kommunstyrelsens förslag.</w:t>
      </w:r>
    </w:p>
    <w:p>
      <w:pPr>
        <w:pStyle w:val="Heading3"/>
        <w:rPr>
          <w:sz w:val="20"/>
        </w:rPr>
      </w:pPr>
      <w:r>
        <w:rPr>
          <w:sz w:val="20"/>
        </w:rPr>
        <w:t>Vuxenutbildning och svenska för invandrare</w:t>
      </w:r>
    </w:p>
    <w:p>
      <w:pPr>
        <w:pStyle w:val="Normal"/>
        <w:rPr/>
      </w:pPr>
      <w:r>
        <w:rPr/>
        <w:t>I Kommunstyrelsens förslag föreslås nämndens kostnader för vuxenutbildning minskas med 2,7 mkr för år 2005. Kultur- och utbildningsenheten har utifrån sina bedömningar om efterfrågan inom vuxenutbildningens olika delar föreslagit att ramen totalt bör min</w:t>
        <w:softHyphen/>
        <w:t>ska med 3,4 mkr. Minskningen av ramen för vuxenutbildningen jämfört med år 2004 för</w:t>
        <w:softHyphen/>
        <w:t>delar sig enligt nedan:</w:t>
      </w:r>
    </w:p>
    <w:p>
      <w:pPr>
        <w:pStyle w:val="Normal"/>
        <w:numPr>
          <w:ilvl w:val="0"/>
          <w:numId w:val="4"/>
        </w:numPr>
        <w:rPr/>
      </w:pPr>
      <w:r>
        <w:rPr/>
        <w:t>Grundläggande vuxenutbildning</w:t>
        <w:tab/>
        <w:tab/>
        <w:t>- 0,1 mkr</w:t>
      </w:r>
    </w:p>
    <w:p>
      <w:pPr>
        <w:pStyle w:val="Normal"/>
        <w:numPr>
          <w:ilvl w:val="0"/>
          <w:numId w:val="4"/>
        </w:numPr>
        <w:rPr/>
      </w:pPr>
      <w:r>
        <w:rPr/>
        <w:t>Gymnasial vuxenutbildning</w:t>
        <w:tab/>
        <w:tab/>
        <w:t>- 1,8 mkr</w:t>
      </w:r>
    </w:p>
    <w:p>
      <w:pPr>
        <w:pStyle w:val="Normal"/>
        <w:numPr>
          <w:ilvl w:val="0"/>
          <w:numId w:val="4"/>
        </w:numPr>
        <w:rPr/>
      </w:pPr>
      <w:r>
        <w:rPr/>
        <w:t>Påbyggnadsutbildning</w:t>
        <w:tab/>
        <w:tab/>
        <w:t>- 0,6 mkr</w:t>
      </w:r>
    </w:p>
    <w:p>
      <w:pPr>
        <w:pStyle w:val="Normal"/>
        <w:numPr>
          <w:ilvl w:val="0"/>
          <w:numId w:val="4"/>
        </w:numPr>
        <w:rPr/>
      </w:pPr>
      <w:r>
        <w:rPr/>
        <w:t>Svenska för invandrare, SFI</w:t>
        <w:tab/>
        <w:tab/>
        <w:t>- 0,9 mkr</w:t>
      </w:r>
    </w:p>
    <w:p>
      <w:pPr>
        <w:pStyle w:val="Normal"/>
        <w:rPr/>
      </w:pPr>
      <w:r>
        <w:rPr/>
      </w:r>
    </w:p>
    <w:p>
      <w:pPr>
        <w:pStyle w:val="Normal"/>
        <w:rPr/>
      </w:pPr>
      <w:r>
        <w:rPr/>
        <w:t xml:space="preserve">Det finns oklarheter avseende kostnaderna för SFI under såväl rådande budgetår som kommande då oenighet råder mellan anordnaren Utbildningsborgen och Nacka kommun hur avtalet ska tolkas om ersättningsnivåer. Avtalet sträcker sig fram till den 1 juli 2005. I nämndens förslag förutsätts att Nacka kommun har tolkat avtalet till sin fördel. </w:t>
      </w:r>
    </w:p>
    <w:p>
      <w:pPr>
        <w:pStyle w:val="Normal"/>
        <w:rPr/>
      </w:pPr>
      <w:r>
        <w:rPr/>
      </w:r>
    </w:p>
    <w:p>
      <w:pPr>
        <w:pStyle w:val="Normal"/>
        <w:rPr/>
      </w:pPr>
      <w:r>
        <w:rPr/>
        <w:t>Nämndens förslag till minskning av vuxenutbildningens ram innebär en besparing om ytterligare 0,7 mkr i förhållande till Kommunstyrelsens förslag.</w:t>
      </w:r>
    </w:p>
    <w:p>
      <w:pPr>
        <w:pStyle w:val="Normal"/>
        <w:rPr/>
      </w:pPr>
      <w:r>
        <w:rPr/>
      </w:r>
    </w:p>
    <w:p>
      <w:pPr>
        <w:pStyle w:val="Normal"/>
        <w:rPr/>
      </w:pPr>
      <w:r>
        <w:rPr/>
        <w:t>Finansieringen av vuxenutbildningen är oförändrad under 2005 avseende förhållandet mellan kommun och stat. Från och med 2006 förändras finansieringen av den gymna</w:t>
        <w:softHyphen/>
        <w:t>siala vuxenutbildningen, inklusive påbyggnadsutbildningen. För den reguljära gymna</w:t>
        <w:softHyphen/>
        <w:t>siala vuxenutbildningen kommer då det riktade statsbidraget att överföras till det gene</w:t>
        <w:softHyphen/>
        <w:t>rella statsbidraget. Prognosen för det riktade statsbidraget 2005 är beräknat till 10,5 mkr och avser 550 elevplatser. Enligt förhandsuppgifter från staten kommer Nacka kommun att erhålla totalt 15 mkr för all vuxenutbildning under 2006. I Kommunstyrelsens för</w:t>
        <w:softHyphen/>
        <w:t>slag för år 2006 tillförs nämnden 12,3 mkr för minskade intäkter, men enligt beräk</w:t>
        <w:softHyphen/>
        <w:t xml:space="preserve">ningar krävs att ytterligare 3,3 mkr tillförs ramen. </w:t>
      </w:r>
    </w:p>
    <w:p>
      <w:pPr>
        <w:pStyle w:val="Normal"/>
        <w:rPr/>
      </w:pPr>
      <w:r>
        <w:rPr/>
      </w:r>
    </w:p>
    <w:p>
      <w:pPr>
        <w:pStyle w:val="Normal"/>
        <w:rPr/>
      </w:pPr>
      <w:r>
        <w:rPr/>
        <w:t>Från och med den 1 januari 2006 kommer finansieringen och huvudmannaskapet av på</w:t>
        <w:softHyphen/>
        <w:t>byggnadsutbildningarna att förändras. Alla tekniska påbyggnadsutbildningar kommer att vara statligt finansierade medan huvudmannaskapet även fortsättningsvis ska vara kommunalt. Dessa utbildningar motsvarar cirka en tredjedel av Nackademins ut</w:t>
        <w:softHyphen/>
        <w:t>bild</w:t>
        <w:softHyphen/>
        <w:t>ningar, eller omkring 160 platser. Nuvarande riksrekryterande påbyggnadsutbildningar kan ansöka om att få fortsätta som kvalificerade yrkesutbildning, KY-utbildning och därmed erhålla statsbidrag för utbildningen. Nackademin har för övriga påbyggnads</w:t>
        <w:softHyphen/>
        <w:t>ut</w:t>
        <w:softHyphen/>
        <w:t>bildningar lämnat in en ansökan till KY-myndigheten om att omvandla dessa till KY-utbildningar. Det generella statsbidraget kommer att minskas något med anledning av påbyggnadsutbildningens förändring, men hur mycket är ännu oklart.</w:t>
      </w:r>
    </w:p>
    <w:p>
      <w:pPr>
        <w:pStyle w:val="Normal"/>
        <w:rPr/>
      </w:pPr>
      <w:r>
        <w:rPr/>
      </w:r>
    </w:p>
    <w:p>
      <w:pPr>
        <w:pStyle w:val="Normal"/>
        <w:rPr/>
      </w:pPr>
      <w:r>
        <w:rPr/>
        <w:t>De kommunala påbyggnadsutbildningar som påbörjats före den 1 september 2005 kan fullföljas under 2006. Det innebär att budget för interkommunal ersättning måste av</w:t>
        <w:softHyphen/>
        <w:t>sättas för vårterminen 2006, vilken beräknas till 1,5 mkr, men totalt minskar ramen för påbyggnadsutbildning med 3,8 mkr för 2006.</w:t>
      </w:r>
    </w:p>
    <w:p>
      <w:pPr>
        <w:pStyle w:val="Normal"/>
        <w:rPr/>
      </w:pPr>
      <w:r>
        <w:rPr/>
      </w:r>
    </w:p>
    <w:p>
      <w:pPr>
        <w:pStyle w:val="Normal"/>
        <w:rPr/>
      </w:pPr>
      <w:r>
        <w:rPr/>
        <w:t>Det kommer inte att ske några förändringar i finansieringen av Svenska för invandrare med avseende på förhållandet stat och kommun.</w:t>
      </w:r>
    </w:p>
    <w:p>
      <w:pPr>
        <w:pStyle w:val="Normal"/>
        <w:rPr/>
      </w:pPr>
      <w:r>
        <w:rPr/>
        <w:t xml:space="preserve"> </w:t>
      </w:r>
    </w:p>
    <w:p>
      <w:pPr>
        <w:pStyle w:val="Heading3"/>
        <w:rPr>
          <w:sz w:val="20"/>
        </w:rPr>
      </w:pPr>
      <w:r>
        <w:rPr>
          <w:sz w:val="20"/>
        </w:rPr>
        <w:t>Nämnd, myndighets- och huvudmannauppgifter</w:t>
      </w:r>
    </w:p>
    <w:p>
      <w:pPr>
        <w:pStyle w:val="Normal"/>
        <w:rPr/>
      </w:pPr>
      <w:r>
        <w:rPr/>
        <w:t>Nämndens ram är reducerad med avseende på de effektiviseringar som beslutats tidigare i ärende om Myndighets- och huvudmannaorganisationen. Dessa effektiviseringar måste enligt budgetdirektiven genomföras i snabbare takt än beräknat. För gymnasie- och vuxen</w:t>
        <w:softHyphen/>
        <w:t xml:space="preserve">utbildningsnämndens del skulle direktiven innebära minskade kostnader för nämnd och nämndstöd år 2005 med 1,7 mkr och för år 2006 med 1,0 mkr. </w:t>
      </w:r>
    </w:p>
    <w:p>
      <w:pPr>
        <w:pStyle w:val="Normal"/>
        <w:rPr/>
      </w:pPr>
      <w:r>
        <w:rPr/>
        <w:t> </w:t>
      </w:r>
    </w:p>
    <w:p>
      <w:pPr>
        <w:pStyle w:val="Normal"/>
        <w:rPr/>
      </w:pPr>
      <w:r>
        <w:rPr/>
        <w:t>Inom nämndens ansvarsområde genomförs för närvarande en omfattande översyn av vuxenutbildningen – kundval, mångfald och kvalitet. Resultatet av denna kommer att vara klart i december 2004. I direktiven ligger bl.a. att utveckla ett nytt finansie</w:t>
        <w:softHyphen/>
        <w:t>rings</w:t>
        <w:softHyphen/>
        <w:t>system med vuxpeng. Det nya systemet kommer att på sikt skapa en enklare och effek</w:t>
        <w:softHyphen/>
        <w:t xml:space="preserve">tivare hantering av vuxenutbildningen, men under år 2005 krävs ett omställningsarbete. Dessutom pågår en översyn av likvärdighetsgarantin för hela utbildningsområdet som beräknas vara klar i december 2004. Direktiven för bägge dessa översyner ligger inom föreslagen budgetram. </w:t>
      </w:r>
    </w:p>
    <w:p>
      <w:pPr>
        <w:pStyle w:val="Normal"/>
        <w:rPr/>
      </w:pPr>
      <w:r>
        <w:rPr/>
        <w:t> </w:t>
      </w:r>
    </w:p>
    <w:p>
      <w:pPr>
        <w:pStyle w:val="Normal"/>
        <w:rPr/>
      </w:pPr>
      <w:r>
        <w:rPr/>
        <w:t xml:space="preserve">För att kunna säkerställa genomförandet av förändringen inom vuxenutbildningen och likvärdighetsgarantin föreslår kultur- och utbildningsdirektören därför att de minskade kostnaderna för effektiviseringar begränsas till 0,9 mkr för år 2005 och 0,9 mkr för år 2006. Detta innebär ökade kostnader med 0,8 mkr jämfört med Kommunstyrelsens förslag för år 2005 och ytterligare 0,9 mkr i ökade kostnader för år 2006. </w:t>
      </w:r>
    </w:p>
    <w:p>
      <w:pPr>
        <w:pStyle w:val="Normal"/>
        <w:rPr/>
      </w:pPr>
      <w:r>
        <w:rPr/>
      </w:r>
    </w:p>
    <w:p>
      <w:pPr>
        <w:pStyle w:val="Normal"/>
        <w:rPr/>
      </w:pPr>
      <w:r>
        <w:rPr/>
        <w:t>Gymnasie- och vuxenutbildningsnämnden har i Kommunstyrelsens förslag ålagts ett generellt besparingskrav om 4,0 mkr för år 2005. Nämnden anser det inte möjligt att realisera detta besparingskrav. Möjliga besparingar uppgår till totalt 1,6 mkr och avser likvärdighetsgarantin och vuxenutbildningen vilka redovisats ovan.</w:t>
      </w:r>
    </w:p>
    <w:p>
      <w:pPr>
        <w:pStyle w:val="Normal"/>
        <w:rPr/>
      </w:pPr>
      <w:r>
        <w:rPr/>
      </w:r>
    </w:p>
    <w:p>
      <w:pPr>
        <w:pStyle w:val="Heading3"/>
        <w:rPr/>
      </w:pPr>
      <w:r>
        <w:rPr/>
        <w:t>Målformulering</w:t>
      </w:r>
    </w:p>
    <w:p>
      <w:pPr>
        <w:pStyle w:val="Normal"/>
        <w:rPr/>
      </w:pPr>
      <w:r>
        <w:rPr/>
        <w:t>Gymnasie- och vuxenutbildningsnämnden har för avsikt att göra en större översyn av målformuleringarna utifrån den av Kommunfullmäktige nyligen antagna utbild</w:t>
        <w:softHyphen/>
        <w:t>nings</w:t>
        <w:softHyphen/>
        <w:t>po</w:t>
        <w:softHyphen/>
        <w:t>litiska strategin. Målformuleringarna är därför tills vidare oförändrade.</w:t>
      </w:r>
    </w:p>
    <w:p>
      <w:pPr>
        <w:pStyle w:val="Normal"/>
        <w:rPr/>
      </w:pPr>
      <w:r>
        <w:rPr/>
      </w:r>
    </w:p>
    <w:p>
      <w:pPr>
        <w:pStyle w:val="Heading3"/>
        <w:rPr/>
      </w:pPr>
      <w:r>
        <w:rPr/>
        <w:t>Kommunstyrelsen särskilda uppdrag</w:t>
      </w:r>
    </w:p>
    <w:p>
      <w:pPr>
        <w:pStyle w:val="Normal"/>
        <w:rPr/>
      </w:pPr>
      <w:r>
        <w:rPr/>
        <w:t>Gymnasie- och vuxenutbildningsnämnden kommer under hösten 2004 att utreda huru</w:t>
        <w:softHyphen/>
        <w:t>vida det är möjligt att genom checksystemet skapa incitament för gymnasieskolorna att förmå sina elever att slutföra utbildningen på kortast möjliga tid. Nämnden kommer att återkomma till Kommunstyrelsen i frågan. Likaså kommer nämnden att återkomma till Kommunstyrelsen i frågan om vuxenutbildningens planering, finansiering och genom</w:t>
        <w:softHyphen/>
        <w:t>förande. I frågan om hur statsbidrag andra ersättningar ser ut inom de kommande åren anser nämnden vara besvarade i och med denna skrivelse.</w:t>
      </w:r>
    </w:p>
    <w:p>
      <w:pPr>
        <w:pStyle w:val="Normal"/>
        <w:rPr/>
      </w:pPr>
      <w:r>
        <w:rPr/>
      </w:r>
    </w:p>
    <w:p>
      <w:pPr>
        <w:pStyle w:val="Normal"/>
        <w:rPr/>
      </w:pPr>
      <w:r>
        <w:rPr/>
      </w:r>
    </w:p>
    <w:p>
      <w:pPr>
        <w:pStyle w:val="Normal"/>
        <w:rPr/>
      </w:pPr>
      <w:r>
        <w:rPr/>
      </w:r>
    </w:p>
    <w:p>
      <w:pPr>
        <w:pStyle w:val="Normal"/>
        <w:rPr/>
      </w:pPr>
      <w:r>
        <w:rPr/>
      </w:r>
    </w:p>
    <w:p>
      <w:pPr>
        <w:pStyle w:val="Normal"/>
        <w:rPr/>
      </w:pPr>
      <w:bookmarkStart w:id="4" w:name="Namn"/>
      <w:bookmarkEnd w:id="4"/>
      <w:r>
        <w:rPr/>
        <w:t>Lena Dahlstedt</w:t>
        <w:tab/>
        <w:tab/>
        <w:tab/>
        <w:t>Jill Salander</w:t>
      </w:r>
    </w:p>
    <w:p>
      <w:pPr>
        <w:pStyle w:val="Normal"/>
        <w:rPr/>
      </w:pPr>
      <w:r>
        <w:rPr/>
        <w:t>Kultur- och utbildningsdirektör</w:t>
        <w:tab/>
        <w:tab/>
        <w:t>Controll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0115722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9-09</w:t>
          </w:r>
        </w:p>
        <w:p>
          <w:pPr>
            <w:pStyle w:val="DatumRad"/>
            <w:rPr/>
          </w:pPr>
          <w:r>
            <w:rPr/>
            <w:t xml:space="preserve">Dnr </w:t>
          </w:r>
          <w:bookmarkStart w:id="7" w:name="Dnr"/>
          <w:bookmarkEnd w:id="7"/>
          <w:r>
            <w:rPr/>
            <w:t>GVN 2004/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30:00Z</dcterms:created>
  <dc:creator>Jill Salander, Kristina Heuman</dc:creator>
  <dc:description/>
  <dc:language>en-US</dc:language>
  <cp:lastModifiedBy>Nacka</cp:lastModifiedBy>
  <cp:lastPrinted>2004-09-09T12:39:00Z</cp:lastPrinted>
  <dcterms:modified xsi:type="dcterms:W3CDTF">2004-09-14T13:17:00Z</dcterms:modified>
  <cp:revision>4</cp:revision>
  <dc:subject>Dnr GVN 2004/32</dc:subject>
  <dc:title>Yttrande över Mål och budget 200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754043</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GVN</vt:lpwstr>
  </property>
  <property fmtid="{D5CDD505-2E9C-101B-9397-08002B2CF9AE}" pid="6" name="_ReviewingToolsShownOnce">
    <vt:lpwstr/>
  </property>
</Properties>
</file>