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0 nov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registerkontroll inom förskoleverksamhet, skola och skolbarnsoms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Nacka kommuns policy för drog</w:t>
              <w:softHyphen/>
              <w:t>förebyggande arb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 för att skapa incitament för gymnasie</w:t>
              <w:softHyphen/>
              <w:t>skolorna att förmå elever att genomföra utbild</w:t>
              <w:softHyphen/>
              <w:t>ningen på kortare tid än fyra å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analys av intagningen till gymnasie</w:t>
              <w:softHyphen/>
              <w:t>skolan år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ella kursprov i gymnasieskolan vårtermin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ämförelsetal för förskoleverk</w:t>
              <w:softHyphen/>
              <w:t>samhet, skol</w:t>
              <w:softHyphen/>
              <w:t>barns</w:t>
              <w:softHyphen/>
              <w:t>omsorg, skola och vuxenut</w:t>
              <w:softHyphen/>
              <w:t>bild</w:t>
              <w:softHyphen/>
              <w:t>ning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hösten 2004 - statistikra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ecklingsprojekt för förnyelse inom verksam</w:t>
              <w:softHyphen/>
              <w:t>he</w:t>
              <w:softHyphen/>
              <w:t>terna för barn och ungdo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projektet Vuxenutbildning, mångfald och kval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Information om projektet Ny individinriktad lik</w:t>
              <w:softHyphen/>
              <w:t>värdighetsgar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nformation om verksamhet och kostnader för nämnd och nämndstö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71373078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9 oktober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49:00Z</dcterms:created>
  <dc:creator>Monica Brohede Tellström</dc:creator>
  <dc:description/>
  <dc:language>en-US</dc:language>
  <cp:lastModifiedBy>Nacka</cp:lastModifiedBy>
  <cp:lastPrinted>2004-10-29T13:47:00Z</cp:lastPrinted>
  <dcterms:modified xsi:type="dcterms:W3CDTF">2004-10-30T10:27:00Z</dcterms:modified>
  <cp:revision>11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