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Gymnasie- och vuxenutbildnings</w:t>
              <w:softHyphen/>
              <w:t>nämnden</w:t>
            </w:r>
          </w:p>
        </w:tc>
      </w:tr>
    </w:tbl>
    <w:p>
      <w:pPr>
        <w:pStyle w:val="Heading1"/>
        <w:rPr/>
      </w:pPr>
      <w:bookmarkStart w:id="0" w:name="Skrivelse"/>
      <w:bookmarkEnd w:id="0"/>
      <w:r>
        <w:rPr/>
        <w:t>Jämförelsetal för förskoleverksamhet, skolbarnsomsorg, skola och vuxenutbildning år 2003</w:t>
      </w:r>
    </w:p>
    <w:p>
      <w:pPr>
        <w:pStyle w:val="Normal"/>
        <w:rPr/>
      </w:pPr>
      <w:r>
        <w:rPr/>
      </w:r>
    </w:p>
    <w:p>
      <w:pPr>
        <w:pStyle w:val="Heading2"/>
        <w:rPr/>
      </w:pPr>
      <w:r>
        <w:rPr/>
        <w:t>Förslag till beslut</w:t>
      </w:r>
    </w:p>
    <w:p>
      <w:pPr>
        <w:pStyle w:val="Normal"/>
        <w:rPr/>
      </w:pPr>
      <w:r>
        <w:rPr/>
        <w:t xml:space="preserve">Gymnasie- och vuxenutbildningsnämnden noterar informationen till protokollet. </w:t>
      </w:r>
    </w:p>
    <w:p>
      <w:pPr>
        <w:pStyle w:val="Normal"/>
        <w:rPr/>
      </w:pPr>
      <w:r>
        <w:rPr/>
      </w:r>
    </w:p>
    <w:p>
      <w:pPr>
        <w:pStyle w:val="Heading2"/>
        <w:rPr/>
      </w:pPr>
      <w:r>
        <w:rPr/>
        <w:t>Ärendet</w:t>
      </w:r>
    </w:p>
    <w:p>
      <w:pPr>
        <w:pStyle w:val="Normal"/>
        <w:rPr/>
      </w:pPr>
      <w:r>
        <w:rPr/>
        <w:t>Skolverket sammanställer jämförelsetal för förskoleverksamhet, skolbarnsomsorg, skola och vuxenutbildning två gånger om året. Vårrapporten publicerar statistik om orga</w:t>
        <w:softHyphen/>
        <w:t>ni</w:t>
        <w:softHyphen/>
        <w:t>sa</w:t>
        <w:softHyphen/>
        <w:t>tion, personal och resultat och höstrapporten publicerar kostnadsstatistik. Rapporte</w:t>
        <w:softHyphen/>
        <w:t>rings</w:t>
        <w:softHyphen/>
        <w:t>datum för de olika verksamheterna redovisas i bilaga. Jämförelsetalen publiceras på Skol</w:t>
        <w:softHyphen/>
        <w:t xml:space="preserve">verkets webbsida </w:t>
      </w:r>
      <w:hyperlink r:id="rId2">
        <w:r>
          <w:rPr>
            <w:rStyle w:val="InternetLink"/>
          </w:rPr>
          <w:t>www.skolverket.se/fakta/statistik</w:t>
        </w:r>
      </w:hyperlink>
      <w:r>
        <w:rPr/>
        <w:t>. Dessutom publicerar Skol</w:t>
        <w:softHyphen/>
        <w:t>verket ett kommunblad i vilket ett urval jämförelsetal presenteras och jämförs med kommungruppen, d.v.s. förortskommuner, och med samtliga kommuner. Några av dessa tal kommenteras nedan</w:t>
      </w:r>
    </w:p>
    <w:p>
      <w:pPr>
        <w:pStyle w:val="Heading3"/>
        <w:rPr/>
      </w:pPr>
      <w:r>
        <w:rPr/>
        <w:t>Barnomsorg</w:t>
      </w:r>
    </w:p>
    <w:p>
      <w:pPr>
        <w:pStyle w:val="Normal"/>
        <w:rPr/>
      </w:pPr>
      <w:r>
        <w:rPr/>
        <w:t>I Nacka är 32 procent av barnen inskrivna i enskild regi. Det är en mycket hög andel jämfört med kommungruppen där 19 procent är inskrivna i enskild regi och för riket är andelen tolv procent.</w:t>
      </w:r>
    </w:p>
    <w:p>
      <w:pPr>
        <w:pStyle w:val="Heading3"/>
        <w:rPr/>
      </w:pPr>
      <w:r>
        <w:rPr/>
        <w:t>Förskola</w:t>
      </w:r>
    </w:p>
    <w:p>
      <w:pPr>
        <w:pStyle w:val="Normal"/>
        <w:rPr/>
      </w:pPr>
      <w:r>
        <w:rPr/>
        <w:t>Andelen årsarbetare med pedagogisk utbildning är för kommunal verksamhet 39 pro</w:t>
        <w:softHyphen/>
        <w:t>cent vilket är en ökning med en procent jämfört med 2002. Pedagogtätheten är låg i Nacka jämfört med både kommungruppen och riket där andelen pedagoger är 45 res</w:t>
        <w:softHyphen/>
        <w:t>pektive 52 procent. Kultur- och utbildningsenheten kartlägger för närvarande orsakerna till den låga pedagogtätheten. Resultatet kommer att redovisas för Förskole- och grund</w:t>
        <w:softHyphen/>
        <w:t>skolenämnden i december.</w:t>
      </w:r>
    </w:p>
    <w:p>
      <w:pPr>
        <w:pStyle w:val="Normal"/>
        <w:rPr/>
      </w:pPr>
      <w:r>
        <w:rPr/>
      </w:r>
    </w:p>
    <w:p>
      <w:pPr>
        <w:pStyle w:val="Normal"/>
        <w:rPr/>
      </w:pPr>
      <w:r>
        <w:rPr/>
        <w:t>Antalet inskrivna barn per avdelning är 16,4 för Nacka, för kommungruppen 17,0 och för riket 17,2 barn. Antalet inskrivna barn per avdelning har inte mätts tidigare därför finns ingen jämförelse med föregående år.</w:t>
      </w:r>
    </w:p>
    <w:p>
      <w:pPr>
        <w:pStyle w:val="Normal"/>
        <w:rPr/>
      </w:pPr>
      <w:r>
        <w:rPr/>
      </w:r>
    </w:p>
    <w:p>
      <w:pPr>
        <w:pStyle w:val="Normal"/>
        <w:rPr/>
      </w:pPr>
      <w:r>
        <w:rPr/>
        <w:t>Kostnaden per inskrivet barn i kommunal förskola är 93 900 kronor vilket är en ökning med två procent jämfört med föregående år. Kostnaden per inskrivet barn är för kommun</w:t>
        <w:softHyphen/>
        <w:t>gruppen 300 kronor högre och för riket 2 000 kronor högre. Kostnaden per heltidsbarn har i Nacka ökat med två procent vilket är samma kostnadsökning som för kommungruppen och samtliga kommuner.</w:t>
      </w:r>
    </w:p>
    <w:p>
      <w:pPr>
        <w:pStyle w:val="Heading3"/>
        <w:rPr/>
      </w:pPr>
      <w:r>
        <w:rPr/>
        <w:t>Familjedaghem</w:t>
      </w:r>
    </w:p>
    <w:p>
      <w:pPr>
        <w:pStyle w:val="Normal"/>
        <w:rPr/>
      </w:pPr>
      <w:r>
        <w:rPr/>
        <w:t>I familjdaghem är andelen inskrivna barn i åldersgruppen 1-5 år tio procent vilket är tre procent högre än kommungruppen och riket.</w:t>
      </w:r>
    </w:p>
    <w:p>
      <w:pPr>
        <w:pStyle w:val="Normal"/>
        <w:rPr/>
      </w:pPr>
      <w:r>
        <w:rPr/>
      </w:r>
    </w:p>
    <w:p>
      <w:pPr>
        <w:pStyle w:val="Normal"/>
        <w:rPr/>
      </w:pPr>
      <w:r>
        <w:rPr/>
        <w:t>En förklaring till den höga kostnaden per barn i kommunal regi är att barn i behov av sär</w:t>
        <w:softHyphen/>
        <w:t>skilt stöd med ersättning från likvärdighetsgarantin varit placerade i kommunalt fa</w:t>
        <w:softHyphen/>
        <w:t>mil</w:t>
        <w:softHyphen/>
        <w:t>jedaghem. Kostnaden per barn blir hög eftersom det är få barn placerade i kommu</w:t>
        <w:softHyphen/>
        <w:t>nalt familjedaghem.</w:t>
      </w:r>
    </w:p>
    <w:p>
      <w:pPr>
        <w:pStyle w:val="Heading3"/>
        <w:rPr/>
      </w:pPr>
      <w:r>
        <w:rPr/>
        <w:t>Fritidshem</w:t>
      </w:r>
    </w:p>
    <w:p>
      <w:pPr>
        <w:pStyle w:val="Normal"/>
        <w:rPr/>
      </w:pPr>
      <w:r>
        <w:rPr/>
        <w:t xml:space="preserve">Andelen inskrivna barn i åldern 6-9 år har ökat med sex procent jämfört med föregående år. För kommungruppen har andelen barn ökat med två procent och för riket en procent. </w:t>
      </w:r>
    </w:p>
    <w:p>
      <w:pPr>
        <w:pStyle w:val="Normal"/>
        <w:rPr/>
      </w:pPr>
      <w:r>
        <w:rPr/>
      </w:r>
    </w:p>
    <w:p>
      <w:pPr>
        <w:pStyle w:val="Normal"/>
        <w:rPr/>
      </w:pPr>
      <w:r>
        <w:rPr/>
        <w:t>Andelen årsarbetare med pedagogiskutbildning har i Nacka ökat med tre procent jäm</w:t>
        <w:softHyphen/>
        <w:t>fört med 2002. För kommungruppen och riket är ökningen en procent. Nacka har dock fortfarande den lägsta pedagogtätheten med 46 procent vilket är två procent lägre än kommungruppen och tolv procent lägre än riket.</w:t>
      </w:r>
    </w:p>
    <w:p>
      <w:pPr>
        <w:pStyle w:val="Normal"/>
        <w:rPr/>
      </w:pPr>
      <w:r>
        <w:rPr/>
      </w:r>
    </w:p>
    <w:p>
      <w:pPr>
        <w:pStyle w:val="Heading3"/>
        <w:rPr/>
      </w:pPr>
      <w:r>
        <w:rPr/>
        <w:t>Förskoleklass</w:t>
      </w:r>
    </w:p>
    <w:p>
      <w:pPr>
        <w:pStyle w:val="Normal"/>
        <w:rPr/>
      </w:pPr>
      <w:r>
        <w:rPr/>
        <w:t>Andelen elever i förskoleklass är 89 procent, vilket är en ökning med fem procentan</w:t>
        <w:softHyphen/>
        <w:t>de</w:t>
        <w:softHyphen/>
        <w:t>lar jämfört med föregående år. Liksom tidigare år har Nacka en lägre andel än kommun</w:t>
        <w:softHyphen/>
        <w:t>gruppen, 93 procent, och riket, 94 procent.</w:t>
      </w:r>
    </w:p>
    <w:p>
      <w:pPr>
        <w:pStyle w:val="Normal"/>
        <w:rPr/>
      </w:pPr>
      <w:r>
        <w:rPr/>
      </w:r>
    </w:p>
    <w:p>
      <w:pPr>
        <w:pStyle w:val="Normal"/>
        <w:rPr/>
      </w:pPr>
      <w:r>
        <w:rPr/>
        <w:t>Nacka har en något lägre andel årsarbetare med pedagogisk utbildning, 82 procent, än riket, 84 procent men högre än kommungruppen, 77 procent.</w:t>
      </w:r>
    </w:p>
    <w:p>
      <w:pPr>
        <w:pStyle w:val="Heading3"/>
        <w:rPr/>
      </w:pPr>
      <w:r>
        <w:rPr/>
        <w:t>Grundskolan</w:t>
      </w:r>
    </w:p>
    <w:p>
      <w:pPr>
        <w:pStyle w:val="Normal"/>
        <w:rPr/>
      </w:pPr>
      <w:r>
        <w:rPr/>
        <w:t>Nacka har en mycket hög andel elever i fristående skolor, närmare 14 procent, vilket är mer än dubbelt jämfört med riket. Kommungruppens andel är 9,5 procent.</w:t>
      </w:r>
    </w:p>
    <w:p>
      <w:pPr>
        <w:pStyle w:val="Normal"/>
        <w:rPr/>
      </w:pPr>
      <w:r>
        <w:rPr/>
      </w:r>
    </w:p>
    <w:p>
      <w:pPr>
        <w:pStyle w:val="Normal"/>
        <w:rPr/>
      </w:pPr>
      <w:r>
        <w:rPr/>
        <w:t xml:space="preserve">Kostnaden per elev i den kommunala produktionen har ökat med 6,5 procent jämfört med föregående år. Checkbeloppen höjdes med 6,17 procent 2003 som kompensation för hyreshöjningar samt höjning av premierna för avtalsförsäkringar (del i PO-pålägget) utöver sedvanlig pris- och lönekompensation. Kostnaden är 67 600 kronor, vilket är knappt 3 000 kronor mer per elev än kommungruppen och riket. </w:t>
      </w:r>
    </w:p>
    <w:p>
      <w:pPr>
        <w:pStyle w:val="Normal"/>
        <w:rPr/>
      </w:pPr>
      <w:r>
        <w:rPr/>
      </w:r>
    </w:p>
    <w:p>
      <w:pPr>
        <w:pStyle w:val="Normal"/>
        <w:rPr/>
      </w:pPr>
      <w:r>
        <w:rPr/>
        <w:t>Avseende måluppfyllelsen i skolår nio och övergång till gymnasieskolan har dessa nyckel</w:t>
        <w:softHyphen/>
        <w:t>tal kommenterats i andra sammanhang. Nämnas kan dock att var femte Nacka</w:t>
        <w:softHyphen/>
        <w:t>elev inte når målen i ett eller flera ämnen jämfört med både kommungruppen och riket där var fjärde elev inte når målen. Nacka har en högre andel behöriga elever till gymna</w:t>
        <w:softHyphen/>
        <w:t>sieskolan än kommungruppen och riket. Fyra procent är ej behöriga jämfört med rikets tio procent.</w:t>
      </w:r>
    </w:p>
    <w:p>
      <w:pPr>
        <w:pStyle w:val="Heading3"/>
        <w:rPr/>
      </w:pPr>
      <w:r>
        <w:rPr/>
        <w:t>Obligatoriska särskolan</w:t>
      </w:r>
    </w:p>
    <w:p>
      <w:pPr>
        <w:pStyle w:val="Normal"/>
        <w:rPr/>
      </w:pPr>
      <w:r>
        <w:rPr/>
        <w:t>I Nacka är endast två procent av särskolans elever integrerade i grundskolan jämfört med kommungruppens 14 procent och rikets 17 procent. Nacka har en lägre pedagog</w:t>
        <w:softHyphen/>
        <w:t>täthet och lägre kostnad än jämförelsekommunerna.</w:t>
      </w:r>
    </w:p>
    <w:p>
      <w:pPr>
        <w:pStyle w:val="Heading3"/>
        <w:rPr/>
      </w:pPr>
      <w:r>
        <w:rPr/>
        <w:t>Gymnasiesärskolan</w:t>
      </w:r>
    </w:p>
    <w:p>
      <w:pPr>
        <w:pStyle w:val="Normal"/>
        <w:rPr/>
      </w:pPr>
      <w:r>
        <w:rPr/>
        <w:t>Kostnaden för gymnasiesärskolan är avsevärt högre för år 2003 än för 2002. Detta beror med stor sannolikhet på hur kostnaderna tidigare har bokförts. Kostnaden som redovisas för år 2003 är mer rimlig för verksamheten och inte avvikande från jämförelsekommu</w:t>
        <w:softHyphen/>
        <w:t>ner</w:t>
        <w:softHyphen/>
        <w:t>na.</w:t>
      </w:r>
    </w:p>
    <w:p>
      <w:pPr>
        <w:pStyle w:val="Heading3"/>
        <w:rPr/>
      </w:pPr>
      <w:r>
        <w:rPr/>
        <w:t>Gymnasieskolan</w:t>
      </w:r>
    </w:p>
    <w:p>
      <w:pPr>
        <w:pStyle w:val="Normal"/>
        <w:rPr/>
      </w:pPr>
      <w:r>
        <w:rPr/>
        <w:t>En dryg tredjedel av eleverna i Nackas kommunala skolor kommer från andra kom</w:t>
        <w:softHyphen/>
        <w:t>muner att jämföra med kommungruppen och riket där motsvarande uppgift är en fjär</w:t>
        <w:softHyphen/>
        <w:t>de</w:t>
        <w:softHyphen/>
        <w:t>del.</w:t>
      </w:r>
    </w:p>
    <w:p>
      <w:pPr>
        <w:pStyle w:val="Normal"/>
        <w:rPr/>
      </w:pPr>
      <w:r>
        <w:rPr/>
      </w:r>
    </w:p>
    <w:p>
      <w:pPr>
        <w:pStyle w:val="Normal"/>
        <w:rPr/>
      </w:pPr>
      <w:r>
        <w:rPr/>
        <w:t>Kostnaden per elev i den kommunala produktionen har ökat med närmare sju procent jämfört med år 2002 men är ändå lägre än jämförelsekommunerna. Det genomsnittliga programpengsbeloppet höjdes med 6,17 procent 2003 som kompensation för hyres</w:t>
        <w:softHyphen/>
        <w:t>höjningar samt höjning av premierna för avtalsförsäkringar (del i PO-pålägget) utöver sedvanlig pris- och lönekompensation. Kostnaden för folkbokförda elever i kommunala skolor är 14 procent lägre än vad Nacka betalar i interkommunal ersättning per elev.</w:t>
      </w:r>
    </w:p>
    <w:p>
      <w:pPr>
        <w:pStyle w:val="Normal"/>
        <w:rPr/>
      </w:pPr>
      <w:r>
        <w:rPr/>
      </w:r>
    </w:p>
    <w:p>
      <w:pPr>
        <w:pStyle w:val="Normal"/>
        <w:rPr/>
      </w:pPr>
      <w:r>
        <w:rPr/>
        <w:t xml:space="preserve">Andelen invånare 20 år som har grundläggande behörighet till universitet och högskola är 60 procent vilken är ungefär densamma som jämförelsekommunerna. </w:t>
      </w:r>
    </w:p>
    <w:p>
      <w:pPr>
        <w:pStyle w:val="Heading3"/>
        <w:rPr/>
      </w:pPr>
      <w:r>
        <w:rPr/>
        <w:t>Komvux</w:t>
      </w:r>
    </w:p>
    <w:p>
      <w:pPr>
        <w:pStyle w:val="Normal"/>
        <w:rPr/>
      </w:pPr>
      <w:r>
        <w:rPr/>
        <w:t xml:space="preserve">Nacka har en relativt låg andel korttidsutbildade studerande, 10 procent att jämföra med riket, 18 procent. Närmare 40 procent av de studerande inom vuxenutbildningen kommer från andra kommuner. Den höga andelen förklaras av att Nackademins elever till drygt 90 procent kommer från andra kommuner. </w:t>
      </w:r>
    </w:p>
    <w:p>
      <w:pPr>
        <w:pStyle w:val="Normal"/>
        <w:rPr/>
      </w:pPr>
      <w:r>
        <w:rPr/>
      </w:r>
    </w:p>
    <w:p>
      <w:pPr>
        <w:pStyle w:val="Normal"/>
        <w:rPr/>
      </w:pPr>
      <w:r>
        <w:rPr/>
        <w:t>Kostnaden per studerande i grundläggande vuxenutbildning är mycket låg, mindre än halva kostnaden jämfört med kommungruppen. Kostnaden för den gymnasiala vuxen</w:t>
        <w:softHyphen/>
        <w:t>utbildningen är mer jämförbar. Noteras bör att även kostnader för elever inom påbygg</w:t>
        <w:softHyphen/>
        <w:t>nadsutbildningen på Nackademin inkluderas vilken är markant högre än den reguljära vuxenutbildningens kostnader.</w:t>
      </w:r>
    </w:p>
    <w:p>
      <w:pPr>
        <w:pStyle w:val="Normal"/>
        <w:rPr/>
      </w:pPr>
      <w:r>
        <w:rPr/>
      </w:r>
    </w:p>
    <w:p>
      <w:pPr>
        <w:pStyle w:val="Normal"/>
        <w:rPr/>
      </w:pPr>
      <w:r>
        <w:rPr/>
        <w:t>Andelen studerande som slutfört påbörjad kurs är närmare två tredjedelar. Det är cirka tio procent högre än jämförelsekommunerna.</w:t>
      </w:r>
    </w:p>
    <w:p>
      <w:pPr>
        <w:pStyle w:val="Heading3"/>
        <w:rPr/>
      </w:pPr>
      <w:r>
        <w:rPr/>
        <w:t>SFI</w:t>
      </w:r>
    </w:p>
    <w:p>
      <w:pPr>
        <w:pStyle w:val="Normal"/>
        <w:rPr/>
      </w:pPr>
      <w:r>
        <w:rPr/>
        <w:t>Andelen elever som godkänts på SFI är 25 procent, vilket är en försämring med åtta pro</w:t>
        <w:softHyphen/>
        <w:t>centandelar jämfört med föregående år. Däremot har andelen elever som avbrutit sina studier minskat från 64 till 39 procent. Siffrorna ska tolkas med försiktighet då det finns flera faktorer som påverkar. Dels är det den nya kursplan som successivt infördes under höstterminen 2003 som innebär att det finns tre olika studievägar för eleverna mot tidigare en. De nya studievägarna är differentierade utifrån elevernas studiebakgrund. Detta har medfört en förskjutning av antalet som blir godkända och betygssatta då ele</w:t>
        <w:softHyphen/>
        <w:t>verna har fasats in på de olika studievägarna. Många elever avslutade sina studier under höstterminen 2004. Dels är det en kontinuerlig intagning på SFI och därmed godkänns eleverna kontinuerligt.</w:t>
      </w:r>
    </w:p>
    <w:p>
      <w:pPr>
        <w:pStyle w:val="Heading3"/>
        <w:rPr/>
      </w:pPr>
      <w:r>
        <w:rPr/>
        <w:t>Övrigt</w:t>
      </w:r>
    </w:p>
    <w:p>
      <w:pPr>
        <w:pStyle w:val="Normal"/>
        <w:rPr/>
      </w:pPr>
      <w:r>
        <w:rPr/>
        <w:t>Utbildningskostnaden per invånare är lägst av jämförelsekommunerna. Skillnaden är sex procentandelar jämfört med kommungruppen och obetydlig jämfört med riket me</w:t>
        <w:softHyphen/>
        <w:t>dan däremot barnomsorgskostnaden är högst. Skillnaden mot kommungruppen är 14 procent och mot riket 41 procent.</w:t>
      </w:r>
    </w:p>
    <w:p>
      <w:pPr>
        <w:pStyle w:val="Heading3"/>
        <w:rPr/>
      </w:pPr>
      <w:r>
        <w:rPr/>
      </w:r>
    </w:p>
    <w:p>
      <w:pPr>
        <w:pStyle w:val="Normal"/>
        <w:rPr/>
      </w:pPr>
      <w:bookmarkStart w:id="1" w:name="Namn"/>
      <w:bookmarkEnd w:id="1"/>
      <w:r>
        <w:rPr/>
        <w:t>Kristina Heuman</w:t>
      </w:r>
      <w:bookmarkStart w:id="2" w:name="Start"/>
      <w:bookmarkEnd w:id="2"/>
      <w:r>
        <w:rPr/>
        <w:tab/>
        <w:tab/>
        <w:tab/>
        <w:t>Jill Salander</w:t>
        <w:br/>
        <w:t>Controller</w:t>
        <w:tab/>
        <w:tab/>
        <w:tab/>
        <w:tab/>
        <w:t>Controller</w:t>
      </w:r>
    </w:p>
    <w:p>
      <w:pPr>
        <w:pStyle w:val="Normal"/>
        <w:rPr/>
      </w:pPr>
      <w:r>
        <w:rPr/>
      </w:r>
    </w:p>
    <w:p>
      <w:pPr>
        <w:pStyle w:val="Normal"/>
        <w:rPr/>
      </w:pPr>
      <w:r>
        <w:rPr/>
      </w:r>
    </w:p>
    <w:p>
      <w:pPr>
        <w:pStyle w:val="Normal"/>
        <w:rPr/>
      </w:pPr>
      <w:r>
        <w:rPr/>
      </w:r>
    </w:p>
    <w:p>
      <w:pPr>
        <w:pStyle w:val="Normal"/>
        <w:rPr/>
      </w:pPr>
      <w:r>
        <w:rPr/>
      </w:r>
    </w:p>
    <w:p>
      <w:pPr>
        <w:pStyle w:val="Heading2"/>
        <w:rPr/>
      </w:pPr>
      <w:r>
        <w:rPr/>
        <w:t xml:space="preserve">Bilaga </w:t>
      </w:r>
    </w:p>
    <w:p>
      <w:pPr>
        <w:pStyle w:val="Normal"/>
        <w:rPr/>
      </w:pPr>
      <w:r>
        <w:rPr/>
        <w:t>Kommunblad med jämförelsetal för huvudmän</w:t>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jill.saland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70258614"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4-10-28</w:t>
          </w:r>
        </w:p>
        <w:p>
          <w:pPr>
            <w:pStyle w:val="DatumRad"/>
            <w:rPr/>
          </w:pPr>
          <w:r>
            <w:rPr/>
            <w:t xml:space="preserve">Dnr </w:t>
          </w:r>
          <w:bookmarkStart w:id="5" w:name="Dnr"/>
          <w:bookmarkEnd w:id="5"/>
          <w:r>
            <w:rPr/>
            <w:t>GVN 2004/3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verket.se/fakta/statisti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1:30:00Z</dcterms:created>
  <dc:creator>Jill Salander och Kristina Heuman</dc:creator>
  <dc:description/>
  <cp:keywords>Nyckeltal barnomsorg och skola 2003</cp:keywords>
  <dc:language>en-US</dc:language>
  <cp:lastModifiedBy>Nacka</cp:lastModifiedBy>
  <cp:lastPrinted>2004-10-28T17:41:00Z</cp:lastPrinted>
  <dcterms:modified xsi:type="dcterms:W3CDTF">2004-11-01T19:05:00Z</dcterms:modified>
  <cp:revision>4</cp:revision>
  <dc:subject>Dnr GVN 2004/34</dc:subject>
  <dc:title>Jämförelsetal om förskoleverksamhet, skolbarnsomsorg, skola och vuxenutbil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6592264</vt:r8>
  </property>
  <property fmtid="{D5CDD505-2E9C-101B-9397-08002B2CF9AE}" pid="3" name="_AuthorEmail">
    <vt:lpwstr>kristina.heuman@nacka.se</vt:lpwstr>
  </property>
  <property fmtid="{D5CDD505-2E9C-101B-9397-08002B2CF9AE}" pid="4" name="_AuthorEmailDisplayName">
    <vt:lpwstr>Heuman, Kristina</vt:lpwstr>
  </property>
  <property fmtid="{D5CDD505-2E9C-101B-9397-08002B2CF9AE}" pid="5" name="_EmailSubject">
    <vt:lpwstr>Tjänsteskrivelse</vt:lpwstr>
  </property>
  <property fmtid="{D5CDD505-2E9C-101B-9397-08002B2CF9AE}" pid="6" name="_ReviewingToolsShownOnce">
    <vt:lpwstr/>
  </property>
</Properties>
</file>