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Gymnasie- och vuxenutbild</w:t>
              <w:softHyphen/>
              <w:t>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Namn"/>
      <w:bookmarkStart w:id="2" w:name="Start"/>
      <w:bookmarkStart w:id="3" w:name="Skrivelse"/>
      <w:bookmarkEnd w:id="1"/>
      <w:bookmarkEnd w:id="2"/>
      <w:bookmarkEnd w:id="3"/>
      <w:r>
        <w:rPr/>
        <w:t xml:space="preserve">Analys av intagningen till gymnasieskolan 2004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Gymnasie- och vuxenutbildnings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Vid intagningen till gymnasieskolan år 2004 fick endast 62 % av Nackas elever sitt förstahandsval tillgodosett av totalt antal registrerade sökande. Andelen nackaelever som kommit in på sitt förstahandsval av antalet </w:t>
      </w:r>
      <w:r>
        <w:rPr>
          <w:u w:val="single"/>
        </w:rPr>
        <w:t>behöriga s</w:t>
      </w:r>
      <w:r>
        <w:rPr/>
        <w:t>ökande är 70 %, Kommun</w:t>
        <w:softHyphen/>
        <w:t>fullmäktiges mål att minst 95 % skall få sitt förstahandsval tillgodosett är inte uppfyllt. Nämnden gav därför Kultur- och utbildningsenheten i uppdrag att återkomma med en fördjupad analys av årets intagning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rbjudande om utbildning på nationella program</w:t>
      </w:r>
    </w:p>
    <w:p>
      <w:pPr>
        <w:pStyle w:val="Normal"/>
        <w:rPr/>
      </w:pPr>
      <w:r>
        <w:rPr/>
        <w:t>Kommunen är enligt skollagen</w:t>
      </w:r>
      <w:r>
        <w:rPr>
          <w:rStyle w:val="FootnoteCharacters"/>
          <w:rStyle w:val="FootnoteAnchor"/>
        </w:rPr>
        <w:footnoteReference w:id="2"/>
      </w:r>
      <w:r>
        <w:rPr/>
        <w:t xml:space="preserve"> skyldig att erbjuda utbildning på nationella program för samtliga ungdomar under 20 år och som är hemmahörande i kommunen, förutsatt att de är behöriga och inte tidigare har gått igenom utbildning på nationellt program eller mot</w:t>
        <w:softHyphen/>
        <w:t>sva</w:t>
        <w:softHyphen/>
        <w:t>randet. Erbjudandet skall omfatta ett allsidigt urval av nationella program. Utbild</w:t>
        <w:softHyphen/>
        <w:t>ningen kan anordnas inom kommunen eller i en annan kommun i enlighet med samver</w:t>
        <w:softHyphen/>
        <w:t>kans</w:t>
        <w:softHyphen/>
        <w:t>avtal. Två eller fler kommuner som gemensamt erbjuder utbildning på nationellt program bildar ett samverkansområde. Varje kommun är också skyldig att anordna ut</w:t>
        <w:softHyphen/>
        <w:t>bildning på specialutformade eller individuella program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ttagande av sökande elever</w:t>
      </w:r>
    </w:p>
    <w:p>
      <w:pPr>
        <w:pStyle w:val="Normal"/>
        <w:rPr/>
      </w:pPr>
      <w:r>
        <w:rPr/>
        <w:t xml:space="preserve">Enligt skollagen skall kommun som anordnar nationella program </w:t>
      </w:r>
      <w:r>
        <w:rPr>
          <w:i/>
        </w:rPr>
        <w:t>i första hand</w:t>
      </w:r>
      <w:r>
        <w:rPr/>
        <w:t xml:space="preserve"> ta emot behörig sökande hemmahörande i kommunen eller i samverkansområdet. En kom</w:t>
        <w:softHyphen/>
        <w:t>mun som anordnar utbildning på specialutformade och individuella program för en grupp elever</w:t>
      </w:r>
      <w:r>
        <w:rPr>
          <w:i/>
        </w:rPr>
        <w:t xml:space="preserve"> </w:t>
      </w:r>
      <w:r>
        <w:rPr/>
        <w:t xml:space="preserve">är skyldig att ta emot en behörig sökande som hör hemma i kommunen eller om hemkommunen har åtagit sig att svara för kostnaden för utbildningen.  </w:t>
      </w:r>
      <w:r>
        <w:rPr>
          <w:i/>
        </w:rPr>
        <w:t>Motta</w:t>
        <w:softHyphen/>
        <w:t>gande i första hand innebär ingen garanti för att den sökande blir intagen</w:t>
      </w:r>
      <w:r>
        <w:rPr/>
        <w:t>. Det beror på hur många platser det finns i förhållande till antalet sökande. Den sökande tilldelas plats med betygen som gr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 gemensamma gymnasieregionen finns både samverkansområden och  samarbets</w:t>
        <w:softHyphen/>
        <w:t>avtal. Nacka kommun ingår inte i något samverkansområde. Däremot tecknar Nacka sam</w:t>
        <w:softHyphen/>
        <w:t>verkansavtal i de fall valfriheten ökar för sökande nackabor. Samverkansavtal har Nacka tecknat inför intagningen 2004 med Stockholm för samtliga specialutformade program samt för de naturvetenskapliga, samhällsvetenskapliga och tekniska pro</w:t>
        <w:softHyphen/>
        <w:t xml:space="preserve">grammen och hantverksprogrammet, samtliga med inriktningar som inte finns i Nacka. </w:t>
      </w:r>
    </w:p>
    <w:p>
      <w:pPr>
        <w:pStyle w:val="Normal"/>
        <w:rPr/>
      </w:pPr>
      <w:r>
        <w:rPr/>
        <w:t>Samverkansavtal har Nacka även tecknat med Järfälla för samtliga specialutformade program som anordnas i Järfälla. Värmdö, Järfälla, Lidingö, Stockholm, Solna och Sundbyberg har tecknat samverkansavtal med Nacka avseende specialutformade pro</w:t>
        <w:softHyphen/>
        <w:t xml:space="preserve">gram som anordnas i Nac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 samverkansavtal innebär att hemkommunen förbinder sig att betala anordnande kommun för utbildningen, s k interkommunal ersättning. Anordnande kommun å sin sida förbinder sig att ta emot sökande från annan kommun på samma villkor som sö</w:t>
        <w:softHyphen/>
        <w:t>kande från den egna kommunen, dvs i första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t fall ett nationellt program inte anordnas av hemkommunen har anordnande kommun skyldighet att ta emot en sökande från annan kommun i första hand, dvs på samma villkor som sökande från den egna kommunen, och hemkommunen är skyldig att betala för utbildningen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Regeringen eller den myndighet som regeringen bestämmer kan föreskriva att vissa utbildningar ska stå öppna för sökande från hela landet, s k riksrekryterande utbild</w:t>
        <w:softHyphen/>
        <w:t>ningar. Hemkommunen är skyldig att betala för sådan utbildning och sökande ska av anordnande kommun mottas som sökande i första hand. I Nacka är Naturvetenskapspro</w:t>
        <w:softHyphen/>
        <w:t>grammet med inriktning astronomi riksrekryterande.</w:t>
      </w:r>
    </w:p>
    <w:p>
      <w:pPr>
        <w:pStyle w:val="Normal"/>
        <w:rPr/>
      </w:pPr>
      <w:r>
        <w:rPr/>
        <w:t>Fristående skolor tar emot sökande från hela landet som förstahandssökande. Kommu</w:t>
        <w:softHyphen/>
        <w:t>ner</w:t>
        <w:softHyphen/>
        <w:t>na är skyldiga att betala för utbildningen enligt särskilda regl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ätt att söka utbildning</w:t>
      </w:r>
    </w:p>
    <w:p>
      <w:pPr>
        <w:pStyle w:val="Normal"/>
        <w:rPr/>
      </w:pPr>
      <w:r>
        <w:rPr/>
        <w:t>Sökande har inte automatiskt rätt att tas emot till ett nationellt program i annan kommun om samma program anordnas av hemkommunen. Elev hemmahörande i Nacka har, en</w:t>
        <w:softHyphen/>
        <w:t>ligt lokalt beslut, rätten att söka utbildning var som helst i landet och Nacka betalar kost</w:t>
        <w:softHyphen/>
        <w:t xml:space="preserve">naden för utbildningen. Av detta följer dock </w:t>
      </w:r>
      <w:r>
        <w:rPr>
          <w:u w:val="single"/>
        </w:rPr>
        <w:t>inte</w:t>
      </w:r>
      <w:r>
        <w:rPr/>
        <w:t xml:space="preserve"> motsvarande rätt för eleven att tas emot i första hand i den sökta kommun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tagning till gymnasieskolan 2004 – en jämförelse mellan Nacka, Stockholm, Tyresö och Värmdö kommuner</w:t>
      </w:r>
    </w:p>
    <w:p>
      <w:pPr>
        <w:pStyle w:val="Normal"/>
        <w:spacing w:before="0" w:after="120"/>
        <w:rPr/>
      </w:pPr>
      <w:r>
        <w:rPr/>
        <w:t xml:space="preserve">Analysen har begränsats till den sydöstra sektorn i gymnasieregionen, dvs kommunerna Nacka, Tyresö och Värmdö samt även Stockholm, därför att sökandeströmmarna är störst mellan de fyra kommunerna. </w:t>
      </w:r>
    </w:p>
    <w:p>
      <w:pPr>
        <w:pStyle w:val="Normal"/>
        <w:spacing w:before="0" w:after="120"/>
        <w:rPr/>
      </w:pPr>
      <w:r>
        <w:rPr/>
        <w:t>Behöriga sökande från de fyra kommunerna har rätt att söka utbildning i annan kommun, även om motsvarande utbildning anordnas av hemkommunen. Det betyder bara att hemkommunen utfäster sig att betala för utbildningen. Däremot har den sö</w:t>
        <w:softHyphen/>
        <w:t xml:space="preserve">kande inte rätt att bli mottagen i första hand, utan endast i mån av plats, dvs i andra hand. Beslut om mottagande i andra hand tillämpas strikt av Stockholm och Värmdö. Nacka däremot tar emot alla sökande i första hand och tilldelar plats efter den sökandes betyg. </w:t>
      </w:r>
    </w:p>
    <w:p>
      <w:pPr>
        <w:pStyle w:val="Heading4"/>
        <w:rPr/>
      </w:pPr>
      <w:r>
        <w:rPr/>
        <w:t>Resultat av intagningen 2004</w:t>
      </w:r>
    </w:p>
    <w:p>
      <w:pPr>
        <w:pStyle w:val="Normal"/>
        <w:spacing w:before="0" w:after="120"/>
        <w:rPr/>
      </w:pPr>
      <w:r>
        <w:rPr/>
        <w:t>Intagna förstahandsval till fristående och kommunala skolor, räknat i procent av antalet sökande visar att av Nackas elever har 62 % fått sitt förstahandsval. Motsvarande siffror för Tyresö är 73 % och för Värmdö 71 %. Elever som söker till Stockholms kommunala gymnasieskolor blir intagna på programmets inriktning, inte på program, varför stati</w:t>
        <w:softHyphen/>
        <w:t>stiken från Stockholm inte är jämförbar med övriga kommuners.</w:t>
      </w:r>
    </w:p>
    <w:p>
      <w:pPr>
        <w:pStyle w:val="Normal"/>
        <w:rPr/>
      </w:pPr>
      <w:r>
        <w:rPr/>
        <w:t>Av nackaeleverna togs 35 % in på sitt förstahandsval i Stockholm medan. 90 % av Stockholms sökande fick sitt förstahandsval tillgodosett i Nacka.  Tydligt är att nacka</w:t>
        <w:softHyphen/>
        <w:t>elever i minde grad fått sitt förstahandsval i grannkommunerna, än grannkommunernas elever i Nacka. Tabell 1 och 2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Tabell 1. Nackaelever intagna på sitt förstahandsval i kommunala skolor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lkommu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tal sökande nackabor , val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 intagna nackabo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l intagna nackab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%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es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%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md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* Alla elever är intagna till program som </w:t>
      </w:r>
      <w:r>
        <w:rPr>
          <w:sz w:val="20"/>
          <w:u w:val="single"/>
        </w:rPr>
        <w:t>inte</w:t>
      </w:r>
      <w:r>
        <w:rPr>
          <w:sz w:val="20"/>
        </w:rPr>
        <w:t xml:space="preserve"> finns i Nacka eller för vilka Nacka har tecknat samverkansavt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  <w:t>Tabell 2. Elever från Nacka, Stockholm, Tyresö och Värmdö intagna på sitt förstahandsval i Nackas kommunala gymnasieskolor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mkommu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ntal sökande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al 1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 intagna i Nac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l intagna i Nack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%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es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%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md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%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Konsekvenser för nackaelever </w:t>
      </w:r>
    </w:p>
    <w:p>
      <w:pPr>
        <w:pStyle w:val="Normal"/>
        <w:spacing w:before="0" w:after="120"/>
        <w:rPr/>
      </w:pPr>
      <w:r>
        <w:rPr/>
        <w:t>Elever hemmahörande i Nacka får fritt söka gymnasieutbildning i hela landet och kommunen betalar för utbildningen. Endast några kommuner medger elever en ökad valfrihet genom frisökning. I Gymnasiekommitténs betänkande föreslås att en regel om frisökning skall införas generellt. Med frisökning avses här en skyldighet för hem</w:t>
        <w:softHyphen/>
        <w:t>kommunen att betala interkommunal ersättning om eleven blir mottagen och intagen. Kommittén föreslår däremot inte att den sökande skall får utökad rätt att bli mottagen i annan kommun. Hemkommunens skyldighet att i första hand ta emot sökande till pro</w:t>
        <w:softHyphen/>
        <w:t>gram som anordnas i kommunen och samverkansområdet föreslås inte bli ändrad. Re</w:t>
        <w:softHyphen/>
        <w:t>ge</w:t>
        <w:softHyphen/>
        <w:t>ringens proposition 2004/04:140 Kunskap och kvalitet följer i denna del gymnasiekom</w:t>
        <w:softHyphen/>
        <w:t>mit</w:t>
        <w:softHyphen/>
        <w:t>téns förslag utan ändring.</w:t>
      </w:r>
    </w:p>
    <w:p>
      <w:pPr>
        <w:pStyle w:val="Normal"/>
        <w:rPr/>
      </w:pPr>
      <w:r>
        <w:rPr/>
        <w:t>Med nuvarande tillämpning av nationellt och lokalt regelverk blir möjligheterna för sökande nackaelever att få sitt förstahandsval tillgodosett svåra att överblicka, framför allt i ett läge när antalet gymnasieplatser inte räcker till för de allt större elevkull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som Nacka tar emot och tar in även elever från andra kommuner efter betyg, får en nackaelev även med bra betyg inte plats i sin hemkommun på ett program med många sökande. Nackaeleven blir heller inte mottagen i annan kommun, om programmet an</w:t>
        <w:softHyphen/>
        <w:t>ordnas i Nacka. Den sökande får inte sitt val tillgodosett och kan i sämsta fall stå utan gymnasieplats. Kan gälla både val i första och andra hand. Däremot kan en sökande till samma program med lägre betyg bli intagen på sitt första eller andra val i sin hem</w:t>
        <w:softHyphen/>
        <w:t>kom</w:t>
        <w:softHyphen/>
        <w:t>mun, därför att hemkommunen i första hand tar emot egna elever. Det lokala regel</w:t>
        <w:softHyphen/>
        <w:t>ver</w:t>
        <w:softHyphen/>
        <w:t>ket för sökande från Nacka inskränker därför elevernas valfrihet i ett läge när tillgången till utbildningsplatser är lägre än eller inte stämmer med efterfrågan och tillämpningen får negativa konsekvenser för nackas elev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emensamma gymnasieregionen</w:t>
      </w:r>
    </w:p>
    <w:p>
      <w:pPr>
        <w:pStyle w:val="Normal"/>
        <w:spacing w:before="0" w:after="120"/>
        <w:rPr/>
      </w:pPr>
      <w:r>
        <w:rPr/>
        <w:t>Statistiken visar att programutbudet i regionen inte stämmer med elevernas önskemål om utbildning i första hand. Samhällsvetenskapsprogrammet har under senare år fått en ökad tillströmning av elever och antalet platser behöver utökas. Andra populära utbild</w:t>
        <w:softHyphen/>
        <w:t>ningar, som frisörutbildning på hantverksprogrammet, har av praktiska skäl ett be</w:t>
        <w:softHyphen/>
        <w:t>grän</w:t>
        <w:softHyphen/>
        <w:t>sat antal intagningsplatser. Det är varken möjligt eller rimligt att dimensionera utbud efter efterfrågan när det gäller denna och liknande utbildningar.</w:t>
      </w:r>
    </w:p>
    <w:p>
      <w:pPr>
        <w:pStyle w:val="Normal"/>
        <w:spacing w:before="0" w:after="120"/>
        <w:rPr/>
      </w:pPr>
      <w:r>
        <w:rPr/>
        <w:t>En kommun kan inte ensam dimensionera utbudet, eftersom elever i stor omfattning söker utbildning i andra kommuner, framförallt inom sin egen geografiska sektor. Nackaelever söker utbildning förutom i Nacka främst i Stockholm, Tyresö och Värmdö. Kommunernas skyldighet erbjuda utbildning på nationella program för samtliga ung</w:t>
        <w:softHyphen/>
        <w:t>domar måste säkerställas, i ett läge då antalet gymnasieelever ökar. Om Stockholm kommer att lägga ner gymnasieskolor, vilket signalerats, kommer elevflödet till Nacka att öka ännu mer. Med nuvarande regler om mottagande i Nacka blir följden att många nackaelever kommer att stå utan gymnasieplats.</w:t>
      </w:r>
    </w:p>
    <w:p>
      <w:pPr>
        <w:pStyle w:val="Normal"/>
        <w:spacing w:before="0" w:after="120"/>
        <w:rPr/>
      </w:pPr>
      <w:r>
        <w:rPr/>
        <w:t>Fristående skolor utgör ett viktigt utbildningsalternativ för nackaelever. Ungefär en tred</w:t>
        <w:softHyphen/>
        <w:t>jedel av nackaborna har valt en fristående skola, både inom och utanför kommunen. Om Stockholm minskar tillgången till gymnasieplatser för egna elever genom att lägga ner skolor i egen regi, kommer konkurrensen om utbildningsplatser även i de fristående skolorna att öka.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I den gemensamma gymnasieregionen bör regelverket harmoniseras, så att kommunerna har samma regler för rätten att bli mottagen till gymnasieutbildning. </w:t>
      </w:r>
    </w:p>
    <w:p>
      <w:pPr>
        <w:pStyle w:val="Normal"/>
        <w:rPr/>
      </w:pPr>
      <w:r>
        <w:rPr/>
        <w:t>Arbetet med samordning av gymnasieutbudet i den gemensamma gymnasieregionen pågår intensivt. Nacka är representerad i KSL:s länsgrupp och ansvarar dessutom för samordning av utbud och efterfrågan i den sydöstra sektorn. Kultur- och utbildnings</w:t>
        <w:softHyphen/>
        <w:t>enheten kommer att kontinuerligt rapportera för nämnden hur arbetet fortskr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neta Larson</w:t>
      </w:r>
    </w:p>
    <w:p>
      <w:pPr>
        <w:pStyle w:val="Normal"/>
        <w:rPr/>
      </w:pPr>
      <w:r>
        <w:rPr/>
        <w:t>Chef för Kultur- och utbildningsenheten, gymnasieexpert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Kultur- och utbildningsenheten</w:t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Verksamhet"/>
          <w:bookmarkStart w:id="8" w:name="Verksamhet"/>
          <w:bookmarkEnd w:id="8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1"/>
          <w:bookmarkStart w:id="10" w:name="BesoksAdr1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Telefonvaxel"/>
          <w:bookmarkStart w:id="12" w:name="Telefonvaxel"/>
          <w:bookmarkEnd w:id="12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auto" w:line="480"/>
            <w:ind w:left="-57" w:right="-85" w:hanging="0"/>
            <w:rPr>
              <w:rFonts w:ascii="Verdana" w:hAnsi="Verdana" w:cs="Verdana"/>
              <w:sz w:val="15"/>
            </w:rPr>
          </w:pPr>
          <w:bookmarkStart w:id="13" w:name="Email"/>
          <w:bookmarkEnd w:id="13"/>
          <w:r>
            <w:rPr>
              <w:rFonts w:cs="Verdana" w:ascii="Verdana" w:hAnsi="Verdana"/>
              <w:sz w:val="15"/>
            </w:rPr>
            <w:t>agneta.lar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BesoksAdr2"/>
          <w:bookmarkStart w:id="15" w:name="BesoksAdr2"/>
          <w:bookmarkEnd w:id="1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TelefonDir"/>
          <w:bookmarkStart w:id="17" w:name="TelefonDir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8" w:name="Mobiltelefon"/>
          <w:bookmarkStart w:id="19" w:name="Mobiltelefon"/>
          <w:bookmarkEnd w:id="19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0" w:name="Fax"/>
          <w:bookmarkStart w:id="21" w:name="Fax"/>
          <w:bookmarkEnd w:id="21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Skollagen 5 kap beskrivs det kommunala ansvaret, mottagande och intagning till gymnasieskola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13698406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4-10-26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GVN 2004/10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djupad analys av gyintagn 200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9:09:00Z</dcterms:created>
  <dc:creator>Agneta Larsson</dc:creator>
  <dc:description/>
  <cp:keywords>Analys intagning betyg elever gymnasieskola</cp:keywords>
  <dc:language>en-US</dc:language>
  <cp:lastModifiedBy>Nacka</cp:lastModifiedBy>
  <cp:lastPrinted>2004-11-01T20:09:00Z</cp:lastPrinted>
  <dcterms:modified xsi:type="dcterms:W3CDTF">2004-11-01T19:09:00Z</dcterms:modified>
  <cp:revision>3</cp:revision>
  <dc:subject>Dnr GVN 2004/10</dc:subject>
  <dc:title>Analys av intagningen till gymnasieskolan 200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9768788</vt:r8>
  </property>
  <property fmtid="{D5CDD505-2E9C-101B-9397-08002B2CF9AE}" pid="3" name="_AuthorEmail">
    <vt:lpwstr>agneta.larson@nacka.se</vt:lpwstr>
  </property>
  <property fmtid="{D5CDD505-2E9C-101B-9397-08002B2CF9AE}" pid="4" name="_AuthorEmailDisplayName">
    <vt:lpwstr>Larson, Agneta</vt:lpwstr>
  </property>
  <property fmtid="{D5CDD505-2E9C-101B-9397-08002B2CF9AE}" pid="5" name="_EmailSubject">
    <vt:lpwstr/>
  </property>
  <property fmtid="{D5CDD505-2E9C-101B-9397-08002B2CF9AE}" pid="6" name="_PreviousAdHocReviewCycleID">
    <vt:r8>1923797086</vt:r8>
  </property>
  <property fmtid="{D5CDD505-2E9C-101B-9397-08002B2CF9AE}" pid="7" name="_ReviewingToolsShownOnce">
    <vt:lpwstr/>
  </property>
</Properties>
</file>