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 och 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ppföljnings- och utvärderingsplan för höstterminen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skole- och grundskolenämnden och Gymnasie- och vuxenutbildningsnämnden beslutar var och en för sina delar att anta uppföljnings- och utvärderingsplan för höstterminen 200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 xml:space="preserve">Kultur- och utbildningsenheten har tagit fram en uppföljnings- och utvärderingsplan för höstterminen 2005 för att bereda nämnderna tillfälle att prioritera särskilda områden samt att tydliggöra för enheterna vilka uppföljningar och utvärderingar som ska göras och när i tid dessa ska ske. </w:t>
      </w:r>
    </w:p>
    <w:p>
      <w:pPr>
        <w:pStyle w:val="Normal"/>
        <w:spacing w:before="0" w:after="120"/>
        <w:rPr/>
      </w:pPr>
      <w:r>
        <w:rPr/>
        <w:t>Tidigare uppföljnings- och utvärderingsplaner som nämnderna har antagit har varit per läsår. Anledningen till att beslutet endast gäller för höstterminen är att uppföljnings- och utvärderingsplanen från och med år 2006 ska vara en del i ärendeplanerna för respektive nämnd, vilka i sin tur är en del av respektive nämnds internbudget. Från och med halv</w:t>
        <w:softHyphen/>
        <w:t>års</w:t>
        <w:softHyphen/>
        <w:t>skiftet kommer en särskild utvärderingsexpert att tillsättas, vilket också kan komma att innebära förändringar i uppföljnings- och utvärderings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  <w:t>Jill Salander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Uppföljnings- och utvärderingsplan för höstterminen 200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0906676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5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06:00Z</dcterms:created>
  <dc:creator>Jill Salander</dc:creator>
  <dc:description/>
  <dc:language>en-US</dc:language>
  <cp:lastModifiedBy>Nacka</cp:lastModifiedBy>
  <cp:lastPrinted>2005-05-18T10:10:00Z</cp:lastPrinted>
  <dcterms:modified xsi:type="dcterms:W3CDTF">2005-05-18T08:10:00Z</dcterms:modified>
  <cp:revision>4</cp:revision>
  <dc:subject/>
  <dc:title>Uppföljnings- och utvärderingspla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997531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Ärenden</vt:lpwstr>
  </property>
  <property fmtid="{D5CDD505-2E9C-101B-9397-08002B2CF9AE}" pid="6" name="_ReviewingToolsShownOnce">
    <vt:lpwstr/>
  </property>
</Properties>
</file>