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701"/>
        <w:gridCol w:w="1417"/>
        <w:gridCol w:w="1701"/>
        <w:gridCol w:w="1559"/>
        <w:gridCol w:w="1276"/>
      </w:tblGrid>
      <w:tr>
        <w:trPr>
          <w:tblHeader w:val="true"/>
          <w:trHeight w:val="41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Aktivi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ksamhete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äm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för redovisning på  nämndsamman-träde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svari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porte-ras av en-heter senas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rsbokslu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tlig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februa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februari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-enhe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k för förskoleenheter (mätning i oktob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arngruppsstor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del av personal med pedagogisk utbild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tal barn per årsarbeta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koleverk-samh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k från enheter till nationell insamli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febru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ovisning av observationer genomförda höstterminen 2005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m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februar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tistik om resultat från Skolverket, på enhetsnivå och kommunal nivå och för olika elevgrupp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rundskola: Meritvärde och andel elever som uppnått målen samt SALSA-vä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ymnasieskola: Andel som fullföljer påbörjad utbildning, genomsnittlig betygspoäng,  övergång till högskol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skola och gymnasies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ionell statistik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ultatredovisning vuxenutbildning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xenutbildnin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nordnare  rapporter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i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k om val till g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sko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ndel elever i år 9 obehöriga till gymnasieskolan enligt höstterminens betyg i g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sko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febru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nu ej fastställ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kande och preliminär intagning till gymnasiesko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mnasieskola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april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ljning av likvärdighetsgaranti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 utom vuxenutbildnin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kätunder-sökning till enheter, statistik m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apri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dundersökning (genomförs i februari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 utom vuxenutbildnin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kätunder-sökning till föräldar och eleve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G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 apri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örsta redovisning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xternt företa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valitetsredovisning 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tliga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G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ma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ma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-enhe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skolechefer/rektorer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feb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tialbokslut 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ma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ma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-enhe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vårtermi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m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maj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itydundersökning 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intervjue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maj (i K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maj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frågeprognos för förskoleverksamhet och s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örskoleverk-samhet och grundsko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maj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tialbokslut 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G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V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septemb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septembe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-enhe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rundsko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Meritvärde och andel elever som saknar behörighet till gymnasieskolan i skolår 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Nationella prov i skolår 5 och 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Kommunala prov i skolår 3 och 8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ndskola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, statistik från enheter, jämförelse från provinstitutione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-minens slu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redovisning gymnasiesko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Nationella kurspr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ndel som fullföljer inom tre resp fyra år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mnasiesko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k från enheter samt SCB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torer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 vårter-minens slu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agningsstatistik gymnasieskolan (översik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mnasiesko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septemb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ovisning av observationer genomförda vårterminen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er mm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sept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 september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följning av likvärdighetsgaranti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 utom vuxenutbildning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juer, statistik mm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 november 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ffror som talar avseende hösttermi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kon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rn- och elevan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ultatredovis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folkningsprogno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novemb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ående enheter rapportera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Ej fastställt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mförelsetal från Skolverk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ell statisti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novemb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-enh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Årsrapport från VÅGA VISA (en samlad bild från observationer, kundundersökning och kommunala prov)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tlig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V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nov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novembe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n konsu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 xml:space="preserve">Enheter som observeras inom VÅGA VISA våren 2006 (preliminärt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redovisas för nämnden i september, enheter som observeras hösten 2006 bestäms senare)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43"/>
        <w:gridCol w:w="2943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skolo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skolor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asieskolor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xenutbildning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holmska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holmska skola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ka gymnasium c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komp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sötans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sö skola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hers gymnasium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sen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sö förskol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sborgsskolan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 (Boo, Älta och Forum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yrsjöskolan (ev)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ersikt: redovisning till FGN och GV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18960" cy="518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985" w:gutter="0" w:header="567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-MM\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/>
      <w:t>Bilaga: Utvärderingsplan för FGN och GVN 2006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-851" w:hanging="0"/>
      <w:jc w:val="both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00:00Z</dcterms:created>
  <dc:creator>Carina Legerius</dc:creator>
  <dc:description>bilaga till tjskr utvärderingsplan </dc:description>
  <dc:language>en-US</dc:language>
  <cp:lastModifiedBy>Nacka</cp:lastModifiedBy>
  <cp:lastPrinted>2005-11-29T09:52:00Z</cp:lastPrinted>
  <dcterms:modified xsi:type="dcterms:W3CDTF">2005-11-29T08:53:00Z</dcterms:modified>
  <cp:revision>3</cp:revision>
  <dc:subject/>
  <dc:title>bilaga till tjskr utvärderi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111949</vt:r8>
  </property>
  <property fmtid="{D5CDD505-2E9C-101B-9397-08002B2CF9AE}" pid="3" name="_AuthorEmail">
    <vt:lpwstr>jill.salander@nacka.se</vt:lpwstr>
  </property>
  <property fmtid="{D5CDD505-2E9C-101B-9397-08002B2CF9AE}" pid="4" name="_AuthorEmailDisplayName">
    <vt:lpwstr>Salander, Jill</vt:lpwstr>
  </property>
  <property fmtid="{D5CDD505-2E9C-101B-9397-08002B2CF9AE}" pid="5" name="_EmailSubject">
    <vt:lpwstr>Tjänsteskrivelser</vt:lpwstr>
  </property>
  <property fmtid="{D5CDD505-2E9C-101B-9397-08002B2CF9AE}" pid="6" name="_PreviousAdHocReviewCycleID">
    <vt:r8>919746118</vt:r8>
  </property>
  <property fmtid="{D5CDD505-2E9C-101B-9397-08002B2CF9AE}" pid="7" name="_ReviewingToolsShownOnce">
    <vt:lpwstr/>
  </property>
</Properties>
</file>