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04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Yttrande över detaljplan för Sicklaön 70:23 m. fl. Ekdungen, Skuru</w:t>
      </w:r>
    </w:p>
    <w:p>
      <w:pPr>
        <w:pStyle w:val="Heading2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ningsnämnden beslutar att inte ha någon erinran mot för</w:t>
        <w:softHyphen/>
        <w:t>slaget till detaljplan för Sicklaön 70:23 m fl Ekdungen Skuru, utifrån de aspekter som Gymnasie- och vuxenutbildningsnämnden har att bevak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Sicklaön beslöt den 11 oktober att sända förslag till detaljplan för Sicklaön 70:23 m. fl. Ekdungen Skuru på samråd till berörda remissinstanser däribland Förskole- och grundskolenäm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rådet är beläget i östra delen av Sicklön, vid Skuru idrottsplats norr om Värmdö</w:t>
        <w:softHyphen/>
        <w:t>vägen och omfattar fastigheten 70:23 m. fl. (bi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planens syfte är att reglera ett antal nya bostäder med nya tillfartsvägar samt säkra berget som allmäntillgängligt natur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mrådet planeras en gruppbebyggelse med sex parhus i två våningar och en friliggan</w:t>
        <w:softHyphen/>
        <w:t>de enbostadsbebyggelse i form av elva villor. Den befintliga villa Ekdungen har be</w:t>
        <w:softHyphen/>
        <w:t>dömts som kulturhistoriskt värdefull och ska behållas och bevaras samt får inte rivas. En ny mindre gårdsbyggnad får uppföras i dess anslut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npunkter</w:t>
      </w:r>
    </w:p>
    <w:p>
      <w:pPr>
        <w:pStyle w:val="Normal"/>
        <w:rPr/>
      </w:pPr>
      <w:r>
        <w:rPr/>
        <w:t>Då nybyggnationen av bostäder är av ringa omfattning medför den inte något ökat be</w:t>
        <w:softHyphen/>
        <w:t>hov av utbildningsplat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ristina Heuman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Illustrations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66240</wp:posOffset>
                </wp:positionV>
                <wp:extent cx="1943100" cy="962660"/>
                <wp:effectExtent l="635" t="63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1.2pt" to="323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80890" cy="383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624455</wp:posOffset>
                </wp:positionV>
                <wp:extent cx="1951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cklaön 70:23 m.fl. (Ekdung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0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cklaön 70:23 m.fl. (Ekdun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1733503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11-19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GVN 2005/5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0505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34:00Z</dcterms:created>
  <dc:creator>Kristina Heuman</dc:creator>
  <dc:description/>
  <cp:keywords>Yttrande över detaljplan Sicklaön70:23 m. fl.</cp:keywords>
  <dc:language>en-US</dc:language>
  <cp:lastModifiedBy>Nacka</cp:lastModifiedBy>
  <cp:lastPrinted>2005-11-29T09:39:00Z</cp:lastPrinted>
  <dcterms:modified xsi:type="dcterms:W3CDTF">2005-11-29T08:39:00Z</dcterms:modified>
  <cp:revision>4</cp:revision>
  <dc:subject>Dnr GVN 2005/53</dc:subject>
  <dc:title>Yttrande över detaljplan Sicklön 70:23 m. fl.</dc:title>
</cp:coreProperties>
</file>