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6 dec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0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ny gymnasieutbildning i Sic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för vuxenutbil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 kommunala uppföljningsansv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r på revisorernas PM nr 2/2006 – Granskning  av in</w:t>
              <w:softHyphen/>
              <w:t>tern</w:t>
              <w:softHyphen/>
              <w:softHyphen/>
              <w:t>kontro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mverkan inom gymnasieskol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itetshatten – kvalitetspris till förskolor och skolor i Nacka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3264027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8 november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8:00Z</dcterms:created>
  <dc:creator>Monica Brohede Tellström</dc:creator>
  <dc:description/>
  <cp:keywords/>
  <dc:language>en-US</dc:language>
  <cp:lastModifiedBy>Nacka kommun</cp:lastModifiedBy>
  <cp:lastPrinted>2006-11-27T14:24:00Z</cp:lastPrinted>
  <dcterms:modified xsi:type="dcterms:W3CDTF">2006-11-27T13:25:00Z</dcterms:modified>
  <cp:revision>14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