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Gymnasie- och vuxenutbildnings</w:t>
              <w:softHyphen/>
              <w:t xml:space="preserve">nämnden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Samverkan inom gymnasieskolans område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Inom Stockholms län, i KSL:s regi, pågår sedan ett par år ett intensivt arbete för att sam</w:t>
        <w:softHyphen/>
        <w:t>ordna gym</w:t>
        <w:softHyphen/>
        <w:t>nasie</w:t>
        <w:softHyphen/>
        <w:t>utbildningen på olika sätt. Flera viktiga steg i den riktningen har redan tagits. Det gäller t.ex. det gemen</w:t>
        <w:softHyphen/>
        <w:t>samma webbaserade intagnings</w:t>
        <w:softHyphen/>
        <w:t>systemet Extens /Dexter, gemen</w:t>
        <w:softHyphen/>
        <w:t>samma kvalitetskriterier för gymnasial utbildning, gemensam grund för beräkning av kostnader vid interkommunal ersät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ptember i år (§ 43) uttalade Gymnasie- och vuxenutbildningsnämnden att</w:t>
      </w:r>
    </w:p>
    <w:p>
      <w:pPr>
        <w:pStyle w:val="Normal"/>
        <w:numPr>
          <w:ilvl w:val="0"/>
          <w:numId w:val="2"/>
        </w:numPr>
        <w:rPr/>
      </w:pPr>
      <w:r>
        <w:rPr/>
        <w:t>Nacka kommun har för avsikt att om möjligt teckna samverkansavtal om gym</w:t>
        <w:softHyphen/>
        <w:t>nasieutbild</w:t>
        <w:softHyphen/>
        <w:t>ning med Stockholms, Tyresö och Värmdö kommuner. Sam</w:t>
        <w:softHyphen/>
        <w:t>verkans</w:t>
        <w:softHyphen/>
        <w:t>avtalet bör omfatta alla i de berörda kommunerna före</w:t>
        <w:softHyphen/>
        <w:t>kommande nationella pro</w:t>
        <w:softHyphen/>
        <w:t>grammen.</w:t>
      </w:r>
    </w:p>
    <w:p>
      <w:pPr>
        <w:pStyle w:val="Normal"/>
        <w:numPr>
          <w:ilvl w:val="0"/>
          <w:numId w:val="2"/>
        </w:numPr>
        <w:rPr/>
      </w:pPr>
      <w:r>
        <w:rPr/>
        <w:t>Nacka kommun skall arbeta aktivt för att samverkansavtal om gymnasie</w:t>
        <w:softHyphen/>
        <w:t>utbild</w:t>
        <w:softHyphen/>
        <w:t xml:space="preserve">ning tecknas i hela regionen i syfte att bilda en gemensam gymnasiereg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 samma nämndsammanträde (§ 44) ställde sig nämnden bakom förslaget att länets intagningskanslier skulle slås sam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hösten har arbetet inom KSL koncentrerats på frågorna om det gemensamma intag</w:t>
        <w:softHyphen/>
        <w:t xml:space="preserve">ningskansliet och samverkansavta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för KSL har, vid sitt sammanträde den 5 oktober 2006, beslutat att ”med KSL som huvudman starta ett gemensamt intagningskansli fr.o.m. den 1 oktober 2007 för de kommuner i Stock</w:t>
        <w:softHyphen/>
        <w:t>holms län som inom remisstiden sagt ja till utredningens förslag.” Två kommuner i länet hade tackat nej till att ansluta sig till det gemensamma intag</w:t>
        <w:softHyphen/>
        <w:t>nings</w:t>
        <w:softHyphen/>
        <w:t xml:space="preserve">kansliet. </w:t>
      </w:r>
    </w:p>
    <w:p>
      <w:pPr>
        <w:pStyle w:val="Normal"/>
        <w:rPr/>
      </w:pPr>
      <w:r>
        <w:rPr/>
      </w:r>
      <w:bookmarkStart w:id="2" w:name="Namn"/>
      <w:bookmarkStart w:id="3" w:name="Namn"/>
      <w:bookmarkEnd w:id="3"/>
    </w:p>
    <w:p>
      <w:pPr>
        <w:pStyle w:val="Normal"/>
        <w:rPr/>
      </w:pPr>
      <w:r>
        <w:rPr/>
        <w:t>Förbundet har tillfrågat alla kommuner om deras inställning till samverkansavtal och om vilka program kommuner</w:t>
        <w:softHyphen/>
        <w:t>na är villiga att samarbeta. Nacka har svarat att kommunen önskar samverka med alla kommuner om alla program. Utifrån samtliga kommuners svar har KSL dragit slutsatsen att ett nära sam</w:t>
        <w:softHyphen/>
        <w:softHyphen/>
        <w:softHyphen/>
        <w:t>arbete skall börja med tre program, näm</w:t>
        <w:softHyphen/>
        <w:t>ligen med Barn- och fritidsprogrammet, Elprog</w:t>
        <w:softHyphen/>
        <w:t>ram</w:t>
        <w:softHyphen/>
        <w:t>met och Handels- och administra</w:t>
        <w:softHyphen/>
        <w:t>tions</w:t>
        <w:softHyphen/>
        <w:softHyphen/>
        <w:t xml:space="preserve">programmet. Nacka har tackat JA till att delta i denna begränsade samverkan, som avser ett år framö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rna i sydostsektorn kommer dessutom att gå vidare med ett eget samverkans</w:t>
        <w:softHyphen/>
        <w:t>avtal, i enlighet med den viljeyttring som gjordes av nämnden i september i år. Detta avtal kommer att omfatta ett brett utbud av progra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ltur- och utbildningsenhetens förslag till beslut</w:t>
      </w:r>
    </w:p>
    <w:p>
      <w:pPr>
        <w:pStyle w:val="Normal"/>
        <w:rPr/>
      </w:pPr>
      <w:r>
        <w:rPr/>
        <w:t>Enheten föreslår att Gymnasie- och vuxenutbildningsnämnden noterar informationen till protok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r Bäcklund</w:t>
      </w:r>
    </w:p>
    <w:p>
      <w:pPr>
        <w:pStyle w:val="Normal"/>
        <w:rPr/>
      </w:pPr>
      <w:r>
        <w:rPr/>
        <w:t>Utrednings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 xml:space="preserve">E-post 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 718 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inger.backlun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 718 95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 718 91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1018468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11-22</w:t>
          </w:r>
        </w:p>
        <w:p>
          <w:pPr>
            <w:pStyle w:val="DatumRad"/>
            <w:rPr/>
          </w:pPr>
          <w:r>
            <w:rPr/>
            <w:t>Dnr GVN 2006/40-612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Inger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53:00Z</dcterms:created>
  <dc:creator>Inger Bäcklund</dc:creator>
  <dc:description/>
  <cp:keywords>Samverkan gymnasieskolan</cp:keywords>
  <dc:language>en-US</dc:language>
  <cp:lastModifiedBy>Nacka kommun</cp:lastModifiedBy>
  <cp:lastPrinted>2006-11-27T11:29:00Z</cp:lastPrinted>
  <dcterms:modified xsi:type="dcterms:W3CDTF">2006-11-29T10:39:00Z</dcterms:modified>
  <cp:revision>4</cp:revision>
  <dc:subject>Dnr GVN 2006/40</dc:subject>
  <dc:title>Samverkan inom gymnasieskolans område</dc:title>
</cp:coreProperties>
</file>