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3969"/>
        <w:gridCol w:w="1650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kl 17.10 - 17.2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Närvarande ledamöter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gerd Thorngren (M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ers Wennerström (KD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yret Due-Hedlund (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rister Lydig (M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da Norberg (M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iel Claesson (M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f Kennermark (FP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rstin Zetterberg (FP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cef Jerbi (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ita Nyman (S)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j närvarande ledamöter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 Trygg (M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sgrim Rommel (KD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f Roos (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iel Costa (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Tjänstemän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nni Beltzikoff, Anders Ekengren, Mahmood Mohammadi,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ianne Möller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kontrasignera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yret Due Hedlund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kreterare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Unni Beltzikoff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rdförande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egerd Thorn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kontrasignerare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Pyret Due Hedlund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1. Mötets öppnande</w:t>
      </w:r>
    </w:p>
    <w:p>
      <w:pPr>
        <w:pStyle w:val="Normal"/>
        <w:rPr/>
      </w:pPr>
      <w:r>
        <w:rPr/>
        <w:t>Ordförande Ingegerd Thorngren (m) öppnade Kollektivtrafikkommitténs eget möte när kommunsamrådet med SL hade avslut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trasignering av minnesanteckningar</w:t>
      </w:r>
    </w:p>
    <w:p>
      <w:pPr>
        <w:pStyle w:val="Normal"/>
        <w:rPr/>
      </w:pPr>
      <w:r>
        <w:rPr/>
        <w:t>Pyret Due Hedlund (S) utsågs att kontrasignera minnesanteckn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ammanträdesdagar 2010</w:t>
      </w:r>
    </w:p>
    <w:p>
      <w:pPr>
        <w:pStyle w:val="Normal"/>
        <w:rPr/>
      </w:pPr>
      <w:r>
        <w:rPr/>
        <w:t>Kollektivtrafikkommittén beslöt att ha kommande möten und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den 26 maj kl 16 i Erst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dag den 28 september kl 16 i Erst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den 2 december kl 15 i Erstavik med 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vslutning</w:t>
      </w:r>
    </w:p>
    <w:p>
      <w:pPr>
        <w:pStyle w:val="Normal"/>
        <w:rPr/>
      </w:pPr>
      <w:r>
        <w:rPr/>
        <w:t>Ordförande Ingegerd Thorngren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Kontrasignerares sig.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Minnesanteckningar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llektivtrafikkommitté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januari 2010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Minnesanteckningar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llektivtrafikkommitté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januari 2010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LBrdtext">
    <w:name w:val="SL Brödtext"/>
    <w:qFormat/>
    <w:pPr>
      <w:widowControl/>
      <w:bidi w:val="0"/>
      <w:ind w:left="1871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KT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2:00Z</dcterms:created>
  <dc:creator>Nacka</dc:creator>
  <dc:description/>
  <cp:keywords/>
  <dc:language>en-US</dc:language>
  <cp:lastModifiedBy>ubf</cp:lastModifiedBy>
  <cp:lastPrinted>2009-11-11T14:28:00Z</cp:lastPrinted>
  <dcterms:modified xsi:type="dcterms:W3CDTF">2010-02-04T14:53:00Z</dcterms:modified>
  <cp:revision>4</cp:revision>
  <dc:subject>minnesanteckningar</dc:subject>
  <dc:title>kollektivtrafikkommitt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