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 xml:space="preserve">Minnesanteckningar, Ungdoms-BRÅ - Älta </w:t>
      </w:r>
    </w:p>
    <w:p>
      <w:pPr>
        <w:pStyle w:val="Heading3"/>
        <w:rPr>
          <w:lang w:val="sv-SE"/>
        </w:rPr>
      </w:pPr>
      <w:r>
        <w:rPr>
          <w:lang w:val="sv-SE"/>
        </w:rPr>
        <w:t>Stavsborgsskolan, 22 februari 2010 kl 10:00-11:10</w:t>
      </w:r>
    </w:p>
    <w:p>
      <w:pPr>
        <w:pStyle w:val="Normal"/>
        <w:rPr/>
      </w:pPr>
      <w:r>
        <w:rPr/>
        <w:t xml:space="preserve">Närvarande: Mikael Nilsson (projektledare), Petra Dahlberg (Nackapolisen), Björn Callmar (Polarna) samt 4 ungdomar.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Laget runt </w:t>
        <w:br/>
        <w:t xml:space="preserve">Man har upptäckt nytt klotter på skolans dörrar. </w:t>
        <w:br/>
        <w:t xml:space="preserve">Annars upplever man det ganska lugnt. Det är kallt ute vilket är en starkt bidragande orsak. Även Älta Centrum är lugnt. </w:t>
        <w:br/>
        <w:t xml:space="preserve">Man har inte hört om så mycket fester den sista tiden.  </w:t>
        <w:br/>
        <w:t xml:space="preserve">Skvallerbloggar som togs upp på förra mötet, och som hängde ut kompisar är nu polisanmälda. Man tror att detta blir avskräckande för framtiden. </w:t>
        <w:br/>
        <w:t xml:space="preserve">Bloggarna kan börja som ett kul skämt. Efter ett tag kan det lätt gå över styr. 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Genomgång och frågeställningar från BRÅ – Älta. </w:t>
        <w:br/>
        <w:t xml:space="preserve">Polarna informerar om den utökade verksamheten, som involverar äldre ungdomar.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Kartläggning – Älta – De ungdomsrelaterade brotten. </w:t>
        <w:br/>
        <w:t xml:space="preserve">Tycker ni att det stämmer med verkligheten? </w:t>
        <w:br/>
        <w:t xml:space="preserve">Tjejer mår enligt kartläggningen klart sämre än killar: </w:t>
        <w:br/>
        <w:t xml:space="preserve">Man upplever att killarna som signalerar välmående, inte alltid mår så bra som de utger sig för att göra. Killar vill gärna ge sken av att må bra.  </w:t>
        <w:br/>
        <w:t xml:space="preserve">Tjejerna däremot tycker man tenderar att överdramatisera. Små motgångar kan växa, och få orimliga proportioner. Dock kvarstår faktum att tjejer mår klart sämre, även sett till anmälda fall.   </w:t>
        <w:br/>
        <w:br/>
        <w:t xml:space="preserve">Tjejer känner inte att de räcker till i högre utsträckning än killar: </w:t>
        <w:br/>
        <w:t xml:space="preserve">Vissa tar till sig utseendeideal mer än andra. </w:t>
        <w:br/>
        <w:t xml:space="preserve">Även kraven från skolan tar man till sig olika mycket. </w:t>
        <w:br/>
        <w:t xml:space="preserve">Ett problem uppstår när detta smittar av sig på andra. Kraven förs lätt över på varandra, och även de som vanligtvis inte bryr sig så mycket mår då sämre.  </w:t>
        <w:br/>
        <w:br/>
        <w:t xml:space="preserve">Vi samtalade sedan om hur olika roller i klassen kan komma till uttryck, och hur man påverkar varandra. </w:t>
        <w:br/>
        <w:t xml:space="preserve">Vi tog också upp svårigheten med att vissa ungdomar lätt hamnar i ett utanförskap. </w:t>
        <w:br/>
        <w:t xml:space="preserve">Detta kan ibland vara svårt att göra något åt, även fast man vill.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>Respektdagar senare i vår på Stavsborgsskolan</w:t>
        <w:br/>
        <w:t xml:space="preserve">Vi slutförde skissen på ett förslag till skolledningen, som Björn presenterar 23/2.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Alkohol och droger hade ökat. Togs upp förra mötet – Nulägesrapport </w:t>
        <w:br/>
        <w:t xml:space="preserve">Just nu hörs inte så mycket om narkotikan. </w:t>
        <w:br/>
        <w:t xml:space="preserve">Det är många från en och samma klass som började snabbt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kael Nilsson</w:t>
    </w:r>
  </w:p>
  <w:p>
    <w:pPr>
      <w:pStyle w:val="Header"/>
      <w:rPr/>
    </w:pPr>
    <w:r>
      <w:rPr/>
      <w:t>1002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b/>
      <w:bCs/>
      <w:sz w:val="28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6"/>
      <w:szCs w:val="26"/>
    </w:rPr>
  </w:style>
  <w:style w:type="character" w:styleId="Rubrik6Char">
    <w:name w:val="Rubrik 6 Char"/>
    <w:basedOn w:val="Standardstycketeckensnitt"/>
    <w:qFormat/>
    <w:rPr>
      <w:b/>
      <w:bCs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Cambri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Calibri" w:hAnsi="Calibri" w:cs="Calibri"/>
      <w:b/>
      <w:i/>
      <w:iCs/>
    </w:rPr>
  </w:style>
  <w:style w:type="character" w:styleId="CitatChar">
    <w:name w:val="Citat Char"/>
    <w:basedOn w:val="Standardstycketeckensnitt"/>
    <w:qFormat/>
    <w:rPr>
      <w:i/>
      <w:sz w:val="24"/>
      <w:szCs w:val="24"/>
    </w:rPr>
  </w:style>
  <w:style w:type="character" w:styleId="StarktcitatChar">
    <w:name w:val="Starkt citat Char"/>
    <w:basedOn w:val="Standardstycketeckensnitt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basedOn w:val="Standardstycketeckensnitt"/>
    <w:qFormat/>
    <w:rPr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Cambria"/>
      <w:b/>
      <w:i/>
      <w:sz w:val="24"/>
      <w:szCs w:val="24"/>
    </w:rPr>
  </w:style>
  <w:style w:type="character" w:styleId="SidhuvudChar">
    <w:name w:val="Sidhuvud Char"/>
    <w:basedOn w:val="Standardstycketeckensnitt"/>
    <w:qFormat/>
    <w:rPr>
      <w:sz w:val="24"/>
      <w:szCs w:val="24"/>
      <w:lang w:bidi="en-US"/>
    </w:rPr>
  </w:style>
  <w:style w:type="character" w:styleId="SidfotChar">
    <w:name w:val="Sidfot Char"/>
    <w:basedOn w:val="Standardstycketeckensnitt"/>
    <w:qFormat/>
    <w:rPr>
      <w:sz w:val="24"/>
      <w:szCs w:val="24"/>
      <w:lang w:bidi="en-US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lang w:val="sv-SE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5:00Z</dcterms:created>
  <dc:creator>Mikael</dc:creator>
  <dc:description/>
  <cp:keywords/>
  <dc:language>en-US</dc:language>
  <cp:lastModifiedBy>Mikael</cp:lastModifiedBy>
  <dcterms:modified xsi:type="dcterms:W3CDTF">2010-02-22T13:44:00Z</dcterms:modified>
  <cp:revision>15</cp:revision>
  <dc:subject/>
  <dc:title/>
</cp:coreProperties>
</file>