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 xml:space="preserve">Nacka Stadshus  Solsunda </w:t>
            </w:r>
            <w:r>
              <w:rPr>
                <w:b/>
                <w:bCs/>
              </w:rPr>
              <w:t xml:space="preserve"> 1998-02-05 kl. 13.00- 15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8-02-1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1 - 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2-0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7-02-1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2-2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beslutar att lägga anmälningarna till handlingarn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</w:t>
        <w:tab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valitetskontroll  Sporthallar</w:t>
      </w:r>
    </w:p>
    <w:p>
      <w:pPr>
        <w:pStyle w:val="NormalIndent"/>
        <w:ind w:left="1021" w:hanging="0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en till protokollet</w:t>
      </w:r>
    </w:p>
    <w:p>
      <w:pPr>
        <w:pStyle w:val="Normal"/>
        <w:rPr/>
      </w:pPr>
      <w:r>
        <w:rPr/>
        <w:t>och att i övrigt avvakta lägesrapport från den fortsatta utredningen i ären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stödsnämnden har givit teknisk produktion i uppdrag att göra</w:t>
      </w:r>
    </w:p>
    <w:p>
      <w:pPr>
        <w:pStyle w:val="Normal"/>
        <w:rPr/>
      </w:pPr>
      <w:r>
        <w:rPr/>
        <w:t>en kvalitetskontroll  av städningen i kommunens sportha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agens sammanträde förelåg en första rapport från teknisk produktion</w:t>
      </w:r>
    </w:p>
    <w:p>
      <w:pPr>
        <w:pStyle w:val="Normal"/>
        <w:rPr/>
      </w:pPr>
      <w:r>
        <w:rPr/>
        <w:t>i ärendet. PM 1998-01-23.</w:t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  <w:t>..............</w:t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manställning av enkät gällande kommunens service till föreningsliv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noterar sammanställningen till protokoll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har fått Föreningsstödsnämndens uppdrag, att som ett led i</w:t>
      </w:r>
    </w:p>
    <w:p>
      <w:pPr>
        <w:pStyle w:val="Normal"/>
        <w:rPr/>
      </w:pPr>
      <w:r>
        <w:rPr/>
        <w:t>den fortsatta översynen av kommunens föreningsbidrag, göra en enkät-</w:t>
      </w:r>
    </w:p>
    <w:p>
      <w:pPr>
        <w:pStyle w:val="Normal"/>
        <w:rPr/>
      </w:pPr>
      <w:r>
        <w:rPr/>
        <w:t>undersökning gällande kommunens service till förening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äten utsändes till ett representativt urval av kommunens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agens sammanträde förelåg en sammanställning av enkätsvaren.</w:t>
      </w:r>
    </w:p>
    <w:p>
      <w:pPr>
        <w:pStyle w:val="Normal"/>
        <w:rPr/>
      </w:pPr>
      <w:r>
        <w:rPr/>
        <w:t>PM Föreningstjänst 1998-01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anställningen kommer att redovisas i Kommunstyrelsens </w:t>
      </w:r>
    </w:p>
    <w:p>
      <w:pPr>
        <w:pStyle w:val="Normal"/>
        <w:rPr/>
      </w:pPr>
      <w:r>
        <w:rPr/>
        <w:t>resultatuppföljning under rubriken - Mål för föreningsverksamheten 199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knande av borgen för Nacka F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KSAU: s  beslut till protokoll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s arbetsutskott beslutade vid sammanträde 1997-11-18 att</w:t>
      </w:r>
    </w:p>
    <w:p>
      <w:pPr>
        <w:pStyle w:val="Normal"/>
        <w:rPr/>
      </w:pPr>
      <w:r>
        <w:rPr/>
        <w:t>teckna borgen för ett lån till Nacka FF på 250 tkr med återbetalning 1998-12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slutet fick föreningsstödsnämnden i uppdrag , mot bakgrund av föreningens</w:t>
      </w:r>
    </w:p>
    <w:p>
      <w:pPr>
        <w:pStyle w:val="Normal"/>
        <w:rPr/>
      </w:pPr>
      <w:r>
        <w:rPr/>
        <w:t>omfattande ungdomsverksamhet, undersöka möjligheter för att medverka i en</w:t>
      </w:r>
    </w:p>
    <w:p>
      <w:pPr>
        <w:pStyle w:val="Normal"/>
        <w:rPr/>
      </w:pPr>
      <w:r>
        <w:rPr/>
        <w:t>långsiktig sanering av föreningens e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arier i bidragsfrågor 16-17.2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diskuterade uppläggning och genomförande</w:t>
      </w:r>
    </w:p>
    <w:p>
      <w:pPr>
        <w:pStyle w:val="Normal"/>
        <w:rPr/>
      </w:pPr>
      <w:r>
        <w:rPr/>
        <w:t>av planerade seminariekvällar med ett urval av kommunens föreningar                                  om framtida stöd till föreningslivet.</w:t>
      </w:r>
    </w:p>
    <w:p>
      <w:pPr>
        <w:pStyle w:val="Normal"/>
        <w:rPr/>
      </w:pPr>
      <w:r>
        <w:rPr/>
        <w:t xml:space="preserve"> </w:t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  <w:t>............</w:t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</w:t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37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2-05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rFonts w:ascii="CG Times" w:hAnsi="CG Times" w:eastAsia="CG Times" w:cs="CG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4">
    <w:name w:val="§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25:00Z</dcterms:created>
  <dc:creator>Nacka Kommun</dc:creator>
  <dc:description/>
  <dc:language>en-US</dc:language>
  <cp:lastModifiedBy>Nacka</cp:lastModifiedBy>
  <cp:lastPrinted>1999-01-11T09:45:00Z</cp:lastPrinted>
  <dcterms:modified xsi:type="dcterms:W3CDTF">1999-04-07T12:25:00Z</dcterms:modified>
  <cp:revision>1</cp:revision>
  <dc:subject/>
  <dc:title>Prot1-98</dc:title>
</cp:coreProperties>
</file>