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Apr 1999 12:39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Apr 1999 12:39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to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