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Nacka stadshus, Magnolia  kl.17.30– 19.0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 (m)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(fp) 1:e vice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 (s) 2:e vice ordf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Tor Samuelsso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sse Ståhl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 xml:space="preserve">                 </w:t>
            </w:r>
            <w:r>
              <w:rPr/>
              <w:t>Sture Djupenström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acka stadshus, Föreningstjänst, 1998-12-21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44-51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                 Sune Åsvik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stöds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12-09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12-21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1-1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4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älning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lägga anmälningarana till ha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/>
        <w:t>§ 45</w:t>
      </w:r>
    </w:p>
    <w:p>
      <w:pPr>
        <w:pStyle w:val="Heading1"/>
        <w:rPr/>
      </w:pPr>
      <w:r>
        <w:rPr/>
        <w:t>Lokalt aktivitetsbidrag höstterminen 199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ind w:left="0" w:hanging="0"/>
        <w:rPr/>
      </w:pPr>
      <w:r>
        <w:rPr/>
        <w:t xml:space="preserve">                 </w:t>
      </w:r>
      <w:r>
        <w:rPr/>
        <w:t>Föreningsstödsnämnden beslutar att utbetala ett förhöjt aktivitetsbidrag med</w:t>
      </w:r>
    </w:p>
    <w:p>
      <w:pPr>
        <w:pStyle w:val="Normal"/>
        <w:rPr/>
      </w:pPr>
      <w:r>
        <w:rPr/>
        <w:t>sju kronor per bidragsberättigad sammankomst ( 35 kr i åldersgruppen 4 – 10 år</w:t>
      </w:r>
    </w:p>
    <w:p>
      <w:pPr>
        <w:pStyle w:val="Normal"/>
        <w:rPr/>
      </w:pPr>
      <w:r>
        <w:rPr/>
        <w:t>och 50 kr i åldersgruppen 11 – 20 år ) för redovisningsperioden 1998-06-01-</w:t>
      </w:r>
    </w:p>
    <w:p>
      <w:pPr>
        <w:pStyle w:val="Normal"/>
        <w:rPr/>
      </w:pPr>
      <w:r>
        <w:rPr/>
        <w:t xml:space="preserve">1998-11-30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fattar särskilt beslut om de generella föreningsbidragens</w:t>
      </w:r>
    </w:p>
    <w:p>
      <w:pPr>
        <w:pStyle w:val="Normal"/>
        <w:rPr/>
      </w:pPr>
      <w:r>
        <w:rPr/>
        <w:t>belopp för 199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 årets budget har Föreningsstödsnämnden beslutat avsätta 500 tkr till projektbidrag</w:t>
      </w:r>
    </w:p>
    <w:p>
      <w:pPr>
        <w:pStyle w:val="Normal"/>
        <w:rPr/>
      </w:pPr>
      <w:r>
        <w:rPr/>
        <w:t>för att stimulera ökade aktiviteter,jämställdhet, ledarutbildning och informations-</w:t>
      </w:r>
    </w:p>
    <w:p>
      <w:pPr>
        <w:pStyle w:val="Normal"/>
        <w:rPr/>
      </w:pPr>
      <w:r>
        <w:rPr/>
        <w:t>verksamhet i den barn-och ungdomsinriktade förenings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dessa medel har 243.589 kr redovisats i särskild tjänsteskrivelse 1998-11-30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</w:t>
      </w:r>
      <w:r>
        <w:rPr/>
        <w:t>Föreningstjänst föreslår att överskottet på projektbidraget 256.411 kr disponeras</w:t>
      </w:r>
    </w:p>
    <w:p>
      <w:pPr>
        <w:pStyle w:val="Normal"/>
        <w:rPr/>
      </w:pPr>
      <w:r>
        <w:rPr/>
        <w:t xml:space="preserve">till ett förhöjt aktivitetsbidrag för innevarande redovisnings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 beräknar att föreningarna skall redovisa c:a 33.100 aktiviteter</w:t>
      </w:r>
    </w:p>
    <w:p>
      <w:pPr>
        <w:pStyle w:val="Normal"/>
        <w:rPr/>
      </w:pPr>
      <w:r>
        <w:rPr/>
        <w:t>under innevarande period. 33.100 x 7 kr = 231.7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</w:t>
      </w:r>
      <w:r>
        <w:rPr/>
        <w:t>§ 46</w:t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Ansökan om projektbidrag från Nacka Ridklub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är positiv till handikappridning men beslutar att formellt</w:t>
      </w:r>
    </w:p>
    <w:p>
      <w:pPr>
        <w:pStyle w:val="Normal"/>
        <w:rPr/>
      </w:pPr>
      <w:r>
        <w:rPr/>
        <w:t>avslå ridklubbens ansökan då Föreningsstödsnämndens budget ej inrymmer medel</w:t>
      </w:r>
    </w:p>
    <w:p>
      <w:pPr>
        <w:pStyle w:val="Normal"/>
        <w:rPr/>
      </w:pPr>
      <w:r>
        <w:rPr/>
        <w:t>för investeringar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</w:t>
      </w:r>
      <w:r>
        <w:rPr/>
        <w:t>Föreningsstödsnämnden beslutar att överlämna ridklubbens ansökan till områdes-</w:t>
      </w:r>
    </w:p>
    <w:p>
      <w:pPr>
        <w:pStyle w:val="Normal"/>
        <w:rPr/>
      </w:pPr>
      <w:r>
        <w:rPr/>
        <w:t>nämnden i Boo för handläggning och besl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 Ridklubb har ansökt om projektbidrag med 80.500 kr för att göra vissa</w:t>
      </w:r>
    </w:p>
    <w:p>
      <w:pPr>
        <w:pStyle w:val="Normal"/>
        <w:rPr/>
      </w:pPr>
      <w:r>
        <w:rPr/>
        <w:t>handikappförbättrande åtgärder i ridhuset i Velam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s projektbidrag för 1998 skall- enligt nämndens beslut –</w:t>
      </w:r>
    </w:p>
    <w:p>
      <w:pPr>
        <w:pStyle w:val="Normal"/>
        <w:rPr/>
      </w:pPr>
      <w:r>
        <w:rPr/>
        <w:t>användas för ledarutveckling, utveckla verksamheten och samverkans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ansökan avser rena investeringar i ridanläggningen, bör ansökan överlämnas</w:t>
      </w:r>
    </w:p>
    <w:p>
      <w:pPr>
        <w:pStyle w:val="Normal"/>
        <w:rPr/>
      </w:pPr>
      <w:r>
        <w:rPr/>
        <w:t>till områdesnämnden i Boo för ställningstag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/>
        <w:t>§ 47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Fördelning av generella föreningsbidrag 199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återremittera ärendet för komplet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/>
        <w:t>§ 4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skrivning av hyresskuld till Björknäs Ishockeyklub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avskriva Björknäs HC:s skuld med                 13.951 krono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</w:t>
      </w:r>
      <w:r>
        <w:rPr/>
        <w:t>Föreningsstödsnämnden beslutar att ge Föreningstjänst i uppdrag att från</w:t>
      </w:r>
    </w:p>
    <w:p>
      <w:pPr>
        <w:pStyle w:val="Normal"/>
        <w:rPr/>
      </w:pPr>
      <w:r>
        <w:rPr/>
        <w:t>1999, halvårsvis, ge nämnden information avseende kommunens krav på</w:t>
      </w:r>
    </w:p>
    <w:p>
      <w:pPr>
        <w:pStyle w:val="Normal"/>
        <w:rPr/>
      </w:pPr>
      <w:r>
        <w:rPr/>
        <w:t xml:space="preserve"> </w:t>
      </w:r>
      <w:r>
        <w:rPr/>
        <w:t>föreningar vars fakturor förfallit till betal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jörknäs HC:s verksamhet lades ner 1996 på grund av spelarbrist. Uthyrnings-</w:t>
      </w:r>
    </w:p>
    <w:p>
      <w:pPr>
        <w:pStyle w:val="Normal"/>
        <w:rPr/>
      </w:pPr>
      <w:r>
        <w:rPr/>
        <w:t>centralen har därefter vid ett flertal tillfällen försökt nå föreningens ansvarige</w:t>
      </w:r>
    </w:p>
    <w:p>
      <w:pPr>
        <w:pStyle w:val="Normal"/>
        <w:rPr/>
      </w:pPr>
      <w:r>
        <w:rPr/>
        <w:t>men inte lyck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knäs HC har ej varit någon bidragsberättigad förening och skulden har då</w:t>
      </w:r>
    </w:p>
    <w:p>
      <w:pPr>
        <w:pStyle w:val="Normal"/>
        <w:rPr/>
      </w:pPr>
      <w:r>
        <w:rPr/>
        <w:t>inte kunnat kvittas mot föreningsbi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hyrningscentralen gör nu tillsammans med kommunens ekonomiavdelning</w:t>
      </w:r>
    </w:p>
    <w:p>
      <w:pPr>
        <w:pStyle w:val="Normal"/>
        <w:rPr/>
      </w:pPr>
      <w:r>
        <w:rPr/>
        <w:t>en översyn av kravrutiner till före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/>
        <w:t>§ 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Information om mål och budget 199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notera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direktör Tor Samuelsson informerade nämndens ledamöter om att</w:t>
      </w:r>
    </w:p>
    <w:p>
      <w:pPr>
        <w:pStyle w:val="Normal"/>
        <w:rPr/>
      </w:pPr>
      <w:r>
        <w:rPr/>
        <w:t xml:space="preserve">Lasse Ståhl kommer att bli ny Nämnddirektör och sakkunnig för Föreningsstödsnämnden från 1999.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kommer från 1999 att utökas med tre supple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s mål och budget för 1999 kommer att behandlas                                       på nämndens sammanträde 1999-02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/>
        <w:t>§ 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konstruktion av Nacka FF:s ekonom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ge nämndkontoret i uppdrag att</w:t>
      </w:r>
    </w:p>
    <w:p>
      <w:pPr>
        <w:pStyle w:val="Normal"/>
        <w:rPr/>
      </w:pPr>
      <w:r>
        <w:rPr/>
        <w:t>administrera  redan beslutad konsultresurs till Nacka FF och att</w:t>
      </w:r>
    </w:p>
    <w:p>
      <w:pPr>
        <w:pStyle w:val="Normal"/>
        <w:rPr/>
      </w:pPr>
      <w:r>
        <w:rPr/>
        <w:t>redovisade konsultarvoden belastar konto för projektbidrag 1998 och</w:t>
      </w:r>
    </w:p>
    <w:p>
      <w:pPr>
        <w:pStyle w:val="Normal"/>
        <w:rPr/>
      </w:pPr>
      <w:r>
        <w:rPr/>
        <w:t>199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 FF redogör i särskilt PM daterat 1998-12-07 för den nu ingångna</w:t>
      </w:r>
    </w:p>
    <w:p>
      <w:pPr>
        <w:pStyle w:val="Normal"/>
        <w:rPr/>
      </w:pPr>
      <w:r>
        <w:rPr/>
        <w:t>överenskommelsen och för de åtgärder i åtta punkter som föreningen nu                          skall vidtaga för att rekostruera verksamheten och ekono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/>
        <w:t>§ 5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vriga är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37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12-09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12-09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652" w:hanging="0"/>
      <w:outlineLvl w:val="2"/>
    </w:pPr>
    <w:rPr>
      <w:rFonts w:ascii="CG Times" w:hAnsi="CG Times" w:cs="CG 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Beslut">
    <w:name w:val="Beslut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BeslutRubrik2">
    <w:name w:val="BeslutRubrik 2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2:41:00Z</dcterms:created>
  <dc:creator>Nacka Kommun</dc:creator>
  <dc:description/>
  <dc:language>en-US</dc:language>
  <cp:lastModifiedBy>Nacka</cp:lastModifiedBy>
  <cp:lastPrinted>1998-12-16T12:17:00Z</cp:lastPrinted>
  <dcterms:modified xsi:type="dcterms:W3CDTF">1999-04-07T12:41:00Z</dcterms:modified>
  <cp:revision>2</cp:revision>
  <dc:subject>Protokoll FSN orginal</dc:subject>
  <dc:title>Protok</dc:title>
</cp:coreProperties>
</file>