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n 1999 14:12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un 1999 14:12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