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</w:rPr>
        <w:t>tisdagen den 8 februari 2000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 xml:space="preserve">Nacka Stadshus, Granitvägen 17, Hasseluddsrummet, </w:t>
      </w:r>
      <w:r>
        <w:rPr/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 febr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15 febru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kslut 1999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0002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Ekonomidirektör Kjell Ahlberg medverkar vid nämndsammant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216"/>
                <w:tab w:val="clear" w:pos="8789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örslag till Upphandlingsplan 2000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000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oo-Ladans Vänner (ek. förening) – ansökan om projektbidra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delas vid smt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ka FF – ansökan om förskott av generella föreningsbidra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delas vid smt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eslutsattestanter och ersättare för Föreningsstödsnämnden 2000</w:t>
            </w:r>
          </w:p>
          <w:p>
            <w:pPr>
              <w:pStyle w:val="Heading4"/>
              <w:rPr/>
            </w:pPr>
            <w:r>
              <w:rPr/>
              <w:t>Tjänsteskrivelse 000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tecknande av handlingar</w:t>
            </w:r>
          </w:p>
          <w:p>
            <w:pPr>
              <w:pStyle w:val="Heading4"/>
              <w:rPr/>
            </w:pPr>
            <w:r>
              <w:rPr/>
              <w:t>Tjänsteskrivelse 000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adeförebyggande projekt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8:28:00Z</dcterms:created>
  <dc:creator>Nacka</dc:creator>
  <dc:description/>
  <dc:language>en-US</dc:language>
  <cp:lastModifiedBy>Nacka</cp:lastModifiedBy>
  <cp:lastPrinted>2000-02-02T11:37:00Z</cp:lastPrinted>
  <dcterms:modified xsi:type="dcterms:W3CDTF">2000-02-03T08:28:00Z</dcterms:modified>
  <cp:revision>2</cp:revision>
  <dc:subject/>
  <dc:title>Tekniska nämnden kallas till sammanträde tisdagen den 2 februari 1999 kl 19</dc:title>
</cp:coreProperties>
</file>