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Föreningsstödsnämnden kallas till sammanträde </w:t>
      </w:r>
      <w:r>
        <w:rPr>
          <w:b/>
        </w:rPr>
        <w:t>tisdagen den 4 april 2000 kl 17.3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</w:rPr>
        <w:t xml:space="preserve">Nacka Stadshus, Granitvägen 17, Hasseluddsrummet, </w:t>
      </w:r>
      <w:r>
        <w:rPr/>
        <w:t>plan 1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/>
            <w:shd w:fill="DFDFD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/>
            <w:shd w:fill="DFDFD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30 mars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Ordförande Lars Berglund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/gm Klaus Siegel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tel 718 7612, fax 718 9116</w:t>
            </w:r>
          </w:p>
        </w:tc>
      </w:tr>
    </w:tbl>
    <w:p>
      <w:pPr>
        <w:pStyle w:val="Heading1"/>
        <w:spacing w:lineRule="auto" w:line="360"/>
        <w:ind w:left="1021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1021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1021" w:hanging="0"/>
        <w:rPr/>
      </w:pPr>
      <w:r>
        <w:rPr/>
        <w:t xml:space="preserve">FÖREDRAGNINGSLISTA 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316"/>
        <w:gridCol w:w="1984"/>
        <w:gridCol w:w="143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rPr/>
            </w:pPr>
            <w:r>
              <w:rPr>
                <w:b/>
              </w:rPr>
              <w:t xml:space="preserve">Justering, </w:t>
            </w:r>
            <w:r>
              <w:rPr/>
              <w:t>tisdag den 11 apri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Sport Kids /Björknässkola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Information om idrottsprojektet, Eva Erikss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ering av taxor och avgifter inom Föreningsstödsnämndens ansvarsområ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[20000328SDM1.doc]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ilaga [20000328SDM2.doc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rottsskadeprojektet  -  slutrapport</w:t>
            </w:r>
          </w:p>
          <w:p>
            <w:pPr>
              <w:pStyle w:val="Heading4"/>
              <w:rPr/>
            </w:pPr>
            <w:r>
              <w:rPr/>
              <w:t>Tjänsteskrivelse [20000330LSL3.doc]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Bilaga 1 [20000330LSL4.doc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laga 2 [20000330LSL5.doc]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Föreningarnas villkor – statistikuppgift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Övriga ärend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Föreningsstöds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8:32:00Z</dcterms:created>
  <dc:creator>Nacka</dc:creator>
  <dc:description/>
  <dc:language>en-US</dc:language>
  <cp:lastModifiedBy>Nacka</cp:lastModifiedBy>
  <cp:lastPrinted>2000-03-30T13:18:00Z</cp:lastPrinted>
  <dcterms:modified xsi:type="dcterms:W3CDTF">2000-03-31T08:32:00Z</dcterms:modified>
  <cp:revision>2</cp:revision>
  <dc:subject/>
  <dc:title>Tekniska nämnden kallas till sammanträde tisdagen den 2 februari 1999 kl 19</dc:title>
</cp:coreProperties>
</file>