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r 2000 08:4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drottsskadeproje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r 2000 08:4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A:/saklog.tif H|file:///A:/Fotboll2.jpg H|gruppbild\\ 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A:/saklog.tif NHUS|file:///A:/Fotboll2.jpg NHUS|Politik/Foreningsstodsnamnden/2000/20000404/gruppbild\\ 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drottsskadeprojekt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