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31 Mar 2000 08:41:5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1863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Projektplan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rottsskadeprojekte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