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isdagen den 22 augusti 2000 kl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 xml:space="preserve">Nacka Stadshus, Granitvägen 17, Hasseluddsrummet, </w:t>
      </w:r>
      <w:r>
        <w:rPr/>
        <w:t>plan 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6 august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2268"/>
        <w:gridCol w:w="1149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måndag den 4 sept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ämställd Fritid - diskussion om en idé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ne Landströ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nteringsrapport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Fritid på lika villkor?</w:t>
            </w:r>
            <w:r>
              <w:rPr>
                <w:sz w:val="24"/>
                <w:szCs w:val="24"/>
              </w:rPr>
              <w:t xml:space="preserve"> bifoga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lvårsbokslut 2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på sammanträde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apande fritid för barn och unga i Fisksätra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den 14 augusti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et från Kultur Nacka bifoga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redning om bidrag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projektbidrag från föreningen Sport Kids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den 15 augusti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Fs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3:25:00Z</dcterms:created>
  <dc:creator>Nacka</dc:creator>
  <dc:description/>
  <dc:language>en-US</dc:language>
  <cp:lastModifiedBy>Nacka</cp:lastModifiedBy>
  <cp:lastPrinted>2000-08-16T15:11:00Z</cp:lastPrinted>
  <dcterms:modified xsi:type="dcterms:W3CDTF">2000-08-16T13:25:00Z</dcterms:modified>
  <cp:revision>2</cp:revision>
  <dc:subject/>
  <dc:title>Tekniska nämnden kallas till sammanträde tisdagen den 2 februari 1999 kl 19</dc:title>
</cp:coreProperties>
</file>