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2 Aug 2000 06:15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4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ti_title:SR|Inne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teck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dtm:TX|22 Aug 2000 06:15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ti_cachedtitle:SR|Inne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teckn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