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 xml:space="preserve">Till </w:t>
      </w:r>
      <w:bookmarkStart w:id="0" w:name="Adressat"/>
      <w:bookmarkEnd w:id="0"/>
      <w:r>
        <w:rPr/>
        <w:t>Föreningsstödsnämnden</w:t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Installation av brandlarm i Igelbodaskolans F-byggn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uppdra åt nämndkontoret att uppta förhandlingar med rektorn för Igelbodaskolan om tillstånd för övernattningar i f-byggnaden. Under förutsättning att överenskommelse träffas, uppdra åt fastighetskontoret att installera ett godkänt brandlarm RUS 110:5 i Igelbodaskolans F-byggnad, samt att föreningsstödsnämnden tecknar abonnemang för larmsändaranläggningen och svarar för drift- underhåll och kapitalkostnader för anläggnin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beslöt under 1999 att uppdra till fastighetskontoret att installera godkänt brandlarm i Eklidens skola för att därigenom kunna nyttja skollokalerna för övernattning vid föreningsarrangemang. Nackas idrottsföreningar arrangerar många och stora turneringar och önskemål har nu inkommit från Skuru Basket om ytterligare övernattningsmöjligheter i Saltsjöbaden. Igelbodaskolans F-byggnad bedöms som lämplig att nyttja för övernattningar. Nämndkontoret har kontaktat skolans rektor och kommer att ha överläggningar avseende möjligheten att utnyttja f-byggnaden för övernattningar.</w:t>
      </w:r>
    </w:p>
    <w:p>
      <w:pPr>
        <w:pStyle w:val="Normal"/>
        <w:spacing w:before="0" w:after="120"/>
        <w:rPr/>
      </w:pPr>
      <w:r>
        <w:rPr/>
        <w:t>Fastighetskontoret har beräknat installationskostnaden för brandlarm i Igelbodaskolans f-byggnad till 150 000 kronor, inklusive projektering, installation och driftsättning.</w:t>
      </w:r>
      <w:r>
        <w:rPr>
          <w:rFonts w:cs="Arial" w:ascii="Arial" w:hAnsi="Arial"/>
          <w:lang w:eastAsia="sv-SE"/>
        </w:rPr>
        <w:t xml:space="preserve"> </w:t>
      </w:r>
      <w:r>
        <w:rPr>
          <w:lang w:eastAsia="sv-SE"/>
        </w:rPr>
        <w:t>Kostnad för larmsändare och Telias avgifter för övervakad telefonledning etc ingår ej.</w:t>
      </w:r>
    </w:p>
    <w:p>
      <w:pPr>
        <w:pStyle w:val="Normal"/>
        <w:spacing w:before="0" w:after="120"/>
        <w:rPr>
          <w:lang w:eastAsia="sv-SE"/>
        </w:rPr>
      </w:pPr>
      <w:r>
        <w:rPr>
          <w:lang w:eastAsia="sv-SE"/>
        </w:rPr>
        <w:t>Den totala driftkostnaden beräknas till cirka 50 000 kronor p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Lasse Ståhl</w:t>
      <w:tab/>
    </w:r>
  </w:p>
  <w:p>
    <w:pPr>
      <w:pStyle w:val="TextBody"/>
      <w:rPr/>
    </w:pPr>
    <w:r>
      <w:rPr/>
      <w:t>718 93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53:00Z</dcterms:created>
  <dc:creator>Win95 TP600</dc:creator>
  <dc:description/>
  <dc:language>en-US</dc:language>
  <cp:lastModifiedBy>Nacka</cp:lastModifiedBy>
  <cp:lastPrinted>2000-08-22T15:54:00Z</cp:lastPrinted>
  <dcterms:modified xsi:type="dcterms:W3CDTF">2000-08-22T13:56:00Z</dcterms:modified>
  <cp:revision>3</cp:revision>
  <dc:subject/>
  <dc:title/>
</cp:coreProperties>
</file>