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alvårsbokslut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3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ämnd/verksamhet:</w:t>
            </w:r>
          </w:p>
        </w:tc>
        <w:tc>
          <w:tcPr>
            <w:tcW w:w="6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stödnämnde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ämnddirektör / Verksamhetschef:</w:t>
            </w:r>
          </w:p>
        </w:tc>
        <w:tc>
          <w:tcPr>
            <w:tcW w:w="66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se Ståhl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konom:</w:t>
            </w:r>
          </w:p>
        </w:tc>
        <w:tc>
          <w:tcPr>
            <w:tcW w:w="66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na Tiaine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6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8-15</w:t>
            </w:r>
          </w:p>
        </w:tc>
      </w:tr>
    </w:tbl>
    <w:p>
      <w:pPr>
        <w:pStyle w:val="Heading1"/>
        <w:rPr/>
      </w:pPr>
      <w:r>
        <w:rPr/>
        <w:t>Föreningsstödsnämnden</w:t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248"/>
        <w:gridCol w:w="1248"/>
        <w:gridCol w:w="1248"/>
        <w:gridCol w:w="1248"/>
        <w:gridCol w:w="1248"/>
      </w:tblGrid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sultatrappor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usental kronor</w:t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ftverksamhet innevarande å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ksamhet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dget 20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täkt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stnad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tto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stnad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dget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vvikelse</w:t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reningsbidra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ikappföreninga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bidra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mn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mndkontor/administra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99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äkter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400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t (peridiserat)verksamhetsområdet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4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78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78</w:t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Ekonomisk kommentar: Årsprognosen är att vi håller budge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089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60" w:after="120"/>
              <w:rPr/>
            </w:pPr>
            <w:r>
              <w:rPr/>
              <w:t>Effektmål</w:t>
            </w:r>
          </w:p>
        </w:tc>
        <w:tc>
          <w:tcPr>
            <w:tcW w:w="5089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60" w:after="120"/>
              <w:rPr/>
            </w:pPr>
            <w:r>
              <w:rPr/>
              <w:t>Måluppfyllelse 2000-06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180"/>
              <w:ind w:left="587" w:hanging="587"/>
              <w:rPr/>
            </w:pPr>
            <w:r>
              <w:rPr/>
              <w:t>Minst 80 % av kommuninvånarna skall anse att barn och ungdomar erbjuds ett rikt och varierat utbud av fritidsaktiviteter genom föreningslivet (mäts genom attitydundersökningar)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Nej, enligt den kommun gemensamma attitydundersökningen utförd i juni 1998. Resultatet blev att 50% av barn och ungdomar ansåg  att de erbjuds ett rikt och varierat utbud av fritidsaktiviteter genom föreningslive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180"/>
              <w:ind w:left="587" w:hanging="587"/>
              <w:rPr/>
            </w:pPr>
            <w:r>
              <w:rPr/>
              <w:t>Minst 80 % av kommuninvånarna skall anse att en utökad jämställdhet mellan flickors och pojkars fritidsverksamhet under de senaste 2 årsperioden har skett (mäts genom attitydundersökning)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Ingen attitydundersökning har sket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180"/>
              <w:ind w:left="587" w:hanging="587"/>
              <w:rPr/>
            </w:pPr>
            <w:r>
              <w:rPr/>
              <w:t>Minst 85 % av föreningarna skall anse att reglerna för upplåtelse av idrottsanläggningarna är rimlig och funktionella för föreningslivet (mäts genom enkät)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Ja, enligt genomförd enkätundersökning hösten 1999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180"/>
              <w:ind w:left="587" w:hanging="587"/>
              <w:rPr/>
            </w:pPr>
            <w:r>
              <w:rPr/>
              <w:t>Minst 85 % av bidragsberättigade föreningar skall anse att nämnden är öppen för dialog vad gäller föreningsbidrag och upplåtelse av idrottsanläggningar (mäts genom enkät)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Ja, enligt genomförd enkätundersökning hösten 1999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180"/>
              <w:ind w:left="587" w:hanging="587"/>
              <w:rPr/>
            </w:pPr>
            <w:r>
              <w:rPr/>
              <w:t>Minst 85 % av bidragsberättigade föreningar skall anse att kommunens service till föreningslivet är bra (mäts genom enkät)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Ja, enligt genomförd enkätundersökning hösten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eastAsia="Garamond" w:cs="Garamond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60" w:after="1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42:00Z</dcterms:created>
  <dc:creator>Nacka Kommun</dc:creator>
  <dc:description/>
  <dc:language>en-US</dc:language>
  <cp:lastModifiedBy>Nacka</cp:lastModifiedBy>
  <cp:lastPrinted>2000-08-21T08:50:00Z</cp:lastPrinted>
  <dcterms:modified xsi:type="dcterms:W3CDTF">2000-08-22T06:15:00Z</dcterms:modified>
  <cp:revision>5</cp:revision>
  <dc:subject/>
  <dc:title>Innehållsförteckning</dc:title>
</cp:coreProperties>
</file>