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Föreningsstödsnämnden kallas till sammanträde </w:t>
      </w:r>
      <w:r>
        <w:rPr>
          <w:b/>
          <w:bCs/>
        </w:rPr>
        <w:t>tisdagen den 21 november 2000 kl 17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 xml:space="preserve">Nacka Stadshus, Granitvägen 17, Hasseluddsrummet, </w:t>
      </w:r>
      <w:r>
        <w:rPr/>
        <w:t>plan 1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6 november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Klaus Siegel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9506, fax 718 9116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/>
      </w:pPr>
      <w:r>
        <w:rPr/>
        <w:t xml:space="preserve">FÖREDRAGNINGSLISTA    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28 novemb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Mål- och syfte för revidering av aktivitets- och administrationsbidrag och uthyrningstaxor för barn- och ungdomsverksamhet i Nacka kommu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Tjänsteskrivelse den 11 september 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ötselbidrag till Föreningen Sörmlandsleden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den 14 november 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sökan om projektbidrag från Studiefrämjandet i </w:t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acka-Värmdö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den 14 november 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Sammanträdesdagar för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6 november 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vartalsbokslut 3:e kvartalet 2000 för  Föreningsstödsnämnde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15 november 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öreningsstöds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 Fsn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4:21:00Z</dcterms:created>
  <dc:creator>Nacka</dc:creator>
  <dc:description/>
  <dc:language>en-US</dc:language>
  <cp:lastModifiedBy>Nacka</cp:lastModifiedBy>
  <cp:lastPrinted>2000-11-15T16:18:00Z</cp:lastPrinted>
  <dcterms:modified xsi:type="dcterms:W3CDTF">2000-11-15T15:18:00Z</dcterms:modified>
  <cp:revision>16</cp:revision>
  <dc:subject/>
  <dc:title>Tekniska nämnden kallas till sammanträde tisdagen den 2 februari 1999 kl 19</dc:title>
</cp:coreProperties>
</file>