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Sammanträdesdagar 2001</w:t>
      </w:r>
    </w:p>
    <w:p>
      <w:pPr>
        <w:pStyle w:val="Heading2"/>
        <w:rPr/>
      </w:pPr>
      <w:bookmarkStart w:id="3" w:name="Start"/>
      <w:bookmarkEnd w:id="3"/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Föreningsstödsnämnden beslutar att sam</w:t>
        <w:softHyphen/>
        <w:t>manträda på föl</w:t>
        <w:softHyphen/>
        <w:t>jan</w:t>
        <w:softHyphen/>
        <w:t>de dagar under år 2001: 13 februari, 27 mars, 8 maj, 12 juni, 4 september, 16 oktober och 4 december.</w:t>
      </w:r>
    </w:p>
    <w:p>
      <w:pPr>
        <w:pStyle w:val="Normal"/>
        <w:numPr>
          <w:ilvl w:val="0"/>
          <w:numId w:val="2"/>
        </w:numPr>
        <w:rPr/>
      </w:pPr>
      <w:r>
        <w:rPr/>
        <w:t>Nämnden beslutar att uppdra åt ordföranden att fastställa halvårs</w:t>
        <w:softHyphen/>
        <w:t>bokslutet för 2001.</w:t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/>
      </w:pPr>
      <w:r>
        <w:rPr/>
        <w:t>Ärendet</w:t>
      </w:r>
    </w:p>
    <w:p>
      <w:pPr>
        <w:pStyle w:val="Normal"/>
        <w:rPr/>
      </w:pPr>
      <w:r>
        <w:rPr/>
        <w:t xml:space="preserve">Nämnderna ska fastställa sina sammanträdesdagar för kommande år. </w:t>
      </w:r>
    </w:p>
    <w:p>
      <w:pPr>
        <w:pStyle w:val="Normal"/>
        <w:rPr/>
      </w:pPr>
      <w:r>
        <w:rPr/>
        <w:t>Ovanstående förslag utgår ifrån att föreslagna dagar inte är förlagda till sam</w:t>
        <w:softHyphen/>
        <w:t>ma datum som kom</w:t>
        <w:softHyphen/>
        <w:t>mun</w:t>
        <w:softHyphen/>
        <w:t>fullmäktiges och kommunstyrelsens sam</w:t>
        <w:softHyphen/>
        <w:t>man</w:t>
        <w:softHyphen/>
        <w:t>trä</w:t>
        <w:softHyphen/>
        <w:t>des</w:t>
        <w:softHyphen/>
        <w:softHyphen/>
        <w:t>dagar. Så långt som möjligt har nämndens sammanträdesdagar inte för</w:t>
        <w:softHyphen/>
        <w:t>lagts till dagar som sammanfaller med kom</w:t>
        <w:softHyphen/>
        <w:t>mun</w:t>
        <w:softHyphen/>
        <w:t>fullmäktiges och kom</w:t>
        <w:softHyphen/>
        <w:t>munstyrel</w:t>
        <w:softHyphen/>
        <w:t xml:space="preserve">sens gruppmö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trädena är anpassade till den tidplan som fastställts av kommun</w:t>
        <w:softHyphen/>
        <w:t xml:space="preserve">styrelsen för hantering av bokslut, kvartals- och halvårsbokslut samt budget, så att nämnden ska kunna behandla respektive ärende innan det överlämnas till kommunstyrelsen. 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Eftersom inget sammanträde infaller i slutet av juli månad när halvårs</w:t>
        <w:softHyphen/>
        <w:t>bokslutet ska fastställas föreslås att nämnden uppdrar åt ordföranden att fastställa halvårsbokslutet för 2001.</w:t>
      </w:r>
    </w:p>
    <w:p>
      <w:pPr>
        <w:pStyle w:val="Namnrad"/>
        <w:rPr/>
      </w:pPr>
      <w:bookmarkStart w:id="4" w:name="Namn"/>
      <w:bookmarkEnd w:id="4"/>
      <w:r>
        <w:rPr/>
        <w:t>Klaus Siegel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718 76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klaus.siegel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11-0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454" w:leader="none"/>
        <w:tab w:val="right" w:pos="6521" w:leader="none"/>
      </w:tabs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5:50:00Z</dcterms:created>
  <dc:creator>Håkan Sundblad</dc:creator>
  <dc:description/>
  <dc:language>en-US</dc:language>
  <cp:lastModifiedBy>Nacka</cp:lastModifiedBy>
  <cp:lastPrinted>2000-11-07T09:47:00Z</cp:lastPrinted>
  <dcterms:modified xsi:type="dcterms:W3CDTF">2000-11-07T08:55:00Z</dcterms:modified>
  <cp:revision>9</cp:revision>
  <dc:subject/>
  <dc:title>Tjänsteskrivelsemall, Ver 1.01</dc:title>
</cp:coreProperties>
</file>