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Nacka kommun</w:t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k – Idrott</w:t>
      </w:r>
    </w:p>
    <w:p>
      <w:pPr>
        <w:pStyle w:val="Heading5"/>
        <w:rPr/>
      </w:pPr>
      <w:r>
        <w:rPr/>
        <w:t>Föreningstjänst</w:t>
        <w:tab/>
        <w:tab/>
        <w:tab/>
        <w:tab/>
        <w:t>2000-1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öreningsstöd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eslutsattestanter och ersättare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2835"/>
        <w:gridCol w:w="2409"/>
        <w:gridCol w:w="354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sva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ksamhet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lutsattesta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sätta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attn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attningshava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li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Berglu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Örnhal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mnddirektö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se Ståh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gitta Sjögre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li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Berglu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Örnhal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mnddirektö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se Ståh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gitta Sjögre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 Projektbidra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konsulent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us Siegel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 Administrationsbidr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konsulent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 Sieg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 Aktivitetsbidr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konsulent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 Sieg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 Handikappförening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konsulent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 Sieg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7:39:00Z</dcterms:created>
  <dc:creator>Nacka</dc:creator>
  <dc:description/>
  <dc:language>en-US</dc:language>
  <cp:lastModifiedBy>Nacka</cp:lastModifiedBy>
  <cp:lastPrinted>2000-12-05T15:48:00Z</cp:lastPrinted>
  <dcterms:modified xsi:type="dcterms:W3CDTF">2000-12-05T15:04:00Z</dcterms:modified>
  <cp:revision>1</cp:revision>
  <dc:subject/>
  <dc:title>Nacka kommun</dc:title>
</cp:coreProperties>
</file>