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Dec 2000 14:55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räf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Dec 2000 14:55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räffa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