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12" w:firstLine="1304"/>
        <w:rPr/>
      </w:pPr>
      <w:r>
        <w:rPr/>
        <w:t>Till</w:t>
      </w:r>
    </w:p>
    <w:p>
      <w:pPr>
        <w:pStyle w:val="Normal"/>
        <w:ind w:left="3912" w:firstLine="1304"/>
        <w:rPr/>
      </w:pPr>
      <w:r>
        <w:rPr/>
        <w:t>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örslag till budget 2001- Föreningsstödsnäm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bordlägga förslag till budget 2001</w:t>
      </w:r>
    </w:p>
    <w:tbl>
      <w:tblPr>
        <w:tblW w:w="80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688"/>
        <w:gridCol w:w="1735"/>
        <w:gridCol w:w="1718"/>
      </w:tblGrid>
      <w:tr>
        <w:trPr>
          <w:trHeight w:val="370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udget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Budget 2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Bokslut 2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01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ntäkt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ttoram inkl revideringa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5 7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5 700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5 800 000    </w:t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okaluthyrning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 8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2 617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 800 000    </w:t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talt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8 5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8 317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8 600 000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Kostnad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ämnden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</w:rPr>
              <w:t xml:space="preserve">15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88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</w:rPr>
              <w:t xml:space="preserve">110 000    </w:t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ämndkontor och adm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</w:rPr>
              <w:t xml:space="preserve">18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177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</w:rPr>
              <w:t xml:space="preserve">250 000    </w:t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liminära disposition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8 17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8 860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8 240 000    </w:t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talt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8 5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9 125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8 600 000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eliminära disposition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ärav föreningsbidrag: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Adm- och verksamhetsbidrag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</w:rPr>
              <w:t xml:space="preserve">5 46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6 086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</w:rPr>
              <w:t xml:space="preserve">5 900 000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Handikappföreninga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</w:rPr>
              <w:t xml:space="preserve">12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121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</w:rPr>
              <w:t xml:space="preserve">120 000    </w:t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Projektbidrag barn/ungdom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500 000   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202 000    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</w:rPr>
              <w:t xml:space="preserve">250 000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Summa föreningsbidrag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6 08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6 409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6 270 000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Övrigt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pitaltjänstkostnad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</w:rPr>
              <w:t xml:space="preserve">7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73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jänsteproduktion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</w:rPr>
              <w:t xml:space="preserve">1 9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2 378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</w:rPr>
              <w:t xml:space="preserve">1 970 000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öpkraftsreserv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</w:rPr>
              <w:t xml:space="preserve">12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umma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8 17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8 860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8 240 000    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  <w:tab/>
        <w:tab/>
        <w:tab/>
        <w:t>Birgitta Sjögren</w:t>
      </w:r>
    </w:p>
    <w:p>
      <w:pPr>
        <w:pStyle w:val="Normal"/>
        <w:rPr/>
      </w:pPr>
      <w:r>
        <w:rPr/>
        <w:t>Nämnddirektör</w:t>
        <w:tab/>
        <w:tab/>
        <w:t>E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Lasse.stahl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2-08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rdindragsida">
    <w:name w:val="bröd indrag sida"/>
    <w:basedOn w:val="TextBody"/>
    <w:qFormat/>
    <w:pPr>
      <w:spacing w:lineRule="atLeast" w:line="280"/>
      <w:ind w:left="85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22:00Z</dcterms:created>
  <dc:creator>tolo</dc:creator>
  <dc:description/>
  <dc:language>en-US</dc:language>
  <cp:lastModifiedBy>tolo</cp:lastModifiedBy>
  <cp:lastPrinted>2001-02-08T15:22:00Z</cp:lastPrinted>
  <dcterms:modified xsi:type="dcterms:W3CDTF">2001-02-08T15:08:00Z</dcterms:modified>
  <cp:revision>2</cp:revision>
  <dc:subject/>
  <dc:title>Brevmall, Ver 1.01</dc:title>
</cp:coreProperties>
</file>