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Föreningsstöds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Skyttelokal  -  Nacka Saltsjöbadens Skytteförenin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2" w:name="Start"/>
      <w:bookmarkStart w:id="3" w:name="Start"/>
      <w:bookmarkEnd w:id="3"/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Föreningsstödsnämnden beslutar uppdra åt Nämndkontoret att tillsätta en arbetsgrupp bestående av representant från nämndkontoret, fastighetskontoret och föreningstjäns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Gruppens uppdrag blir att utreda lokalförutsättningarna för Nacka Saltsjöbadens Skytteförening, och skyttesporten som helhet, utifrån såväl ett kort- som långsiktigt perspektiv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 xml:space="preserve">Nacka Saltsjöbadens Skytteförening har tillskrivit Föreningsstödsnämnden, 2001-02-26. Skrivelsen bifogas. Föreningen redogör för de akuta problem som uppstått med lokalen i Finntorp – och beskriver samtidigt föreningens behov av bättre och mer ändamålsenliga lok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informerade nämnden om skyttelokalen i Finntorp vid sammanträdet 2001-02-13. Lokalen har av brandmyndigheten dömts ut och måste stängas - om inte nödvändiga åtgärder vidtas (beräknad kostnad ca 75-100 tkr). Lokalen är även ur andra synpunkter olämplig (ej handikapp</w:t>
        <w:softHyphen/>
        <w:t xml:space="preserve">anpassad, bristande förråds- och toalettutrymmen mm). En investering i nuvarande lokal är enligt föreningen slöseri med resur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avser skyttesporten så finns sannolikt en stor potential för ungdoms</w:t>
        <w:softHyphen/>
        <w:t xml:space="preserve">verksamhet i Nacka. Skyttesporten är stor med många utövare, om än inte i Nacka och Stockholms län. Sporten är internationellt framgångsrik och har medvind som kan utnyttjas. Det är en ”jämlik” sport där alla kan delta på lika villkor - lämplig för både handikappade och tje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kommunen finns det skäl att värna om mångfalden i det fritidsutbud som erbjuds inom kommunen. Skyttesporten kan utvecklas och bli ett mer tillgängligt alternativ i Nacka. För en sådan utveckling har både föreningarna och kommunen en viktig roll. I Nacka finns även andra skytteföreningar som kan utvecklas och starta ungdomsverksamhet m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örslag </w:t>
      </w:r>
    </w:p>
    <w:p>
      <w:pPr>
        <w:pStyle w:val="Normal"/>
        <w:rPr/>
      </w:pPr>
      <w:r>
        <w:rPr/>
        <w:t>Frågan har diskuterats under många år. Synpunkter har förekommit och diskussioner förts mellan olika parter. För att åstadkomma ett samlat grepp och föra samman kunskap och erfarenheter – samtidigt med att förutsättningarna prövas mot den politiska ambitionen/viljan – så föreslår</w:t>
      </w:r>
    </w:p>
    <w:p>
      <w:pPr>
        <w:pStyle w:val="Normal"/>
        <w:rPr/>
      </w:pPr>
      <w:r>
        <w:rPr/>
        <w:t>föreningstjänst att Nämndkontoret ges i uppdrag att tillsätta en arbetsgrupp bestående av nämndkontoret, fastighetskontoret och föreningstjänst. Det är angeläget att det i gruppen finns en koppling till ”finansieringsnämnder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ns uppdrag blir att utreda lokalförutsättningarna för Nacka Saltsjöbadens Skytteförening och skyttesporten som helhet i Nacka, utifrån såväl ett kort- som långsiktigt perspekt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</w:t>
      </w:r>
    </w:p>
    <w:p>
      <w:pPr>
        <w:pStyle w:val="Namnrad"/>
        <w:rPr/>
      </w:pPr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Nacka Saltsjöbadens Skytteförenings skrivelse 2001-02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Park-Idrott, Föreningstjän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-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3 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klaus.siegel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3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02:00Z</dcterms:created>
  <dc:creator>Nacka</dc:creator>
  <dc:description/>
  <dc:language>en-US</dc:language>
  <cp:lastModifiedBy>tolo</cp:lastModifiedBy>
  <cp:lastPrinted>2001-03-21T16:02:00Z</cp:lastPrinted>
  <dcterms:modified xsi:type="dcterms:W3CDTF">2001-03-21T15:02:00Z</dcterms:modified>
  <cp:revision>2</cp:revision>
  <dc:subject/>
  <dc:title>Tjänsteskrivelsemall, Ver 1.01</dc:title>
</cp:coreProperties>
</file>