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  <w:tab/>
        <w:t>Till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ab/>
        <w:t>Föreningsstödsnämnden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ind w:left="113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egationsbeslut - anmälan</w:t>
      </w:r>
    </w:p>
    <w:p>
      <w:pPr>
        <w:pStyle w:val="Heading2"/>
        <w:ind w:left="1134" w:hanging="0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ind w:left="1134" w:hanging="0"/>
        <w:rPr/>
      </w:pPr>
      <w:r>
        <w:rPr/>
        <w:t>Med stöd av delegationsrätt har bidrag betalats ut enligt följande:</w:t>
      </w:r>
    </w:p>
    <w:p>
      <w:pPr>
        <w:pStyle w:val="Normal"/>
        <w:ind w:left="1134" w:hanging="0"/>
        <w:rPr/>
      </w:pPr>
      <w:r>
        <w:rPr/>
      </w:r>
    </w:p>
    <w:p>
      <w:pPr>
        <w:pStyle w:val="Heading3"/>
        <w:ind w:left="1134" w:hanging="0"/>
        <w:rPr/>
      </w:pPr>
      <w:r>
        <w:rPr/>
        <w:t>Lokalt aktivitetsbidrag - Våren 2001</w:t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mmanställning bifoga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35 605 kr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talt: 40 694 sammankoms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Heading3"/>
        <w:ind w:left="1134" w:hanging="0"/>
        <w:rPr/>
      </w:pPr>
      <w:r>
        <w:rPr/>
        <w:t>Projektbidrag</w:t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1418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Skuru IK, Handboll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”</w:t>
            </w:r>
            <w:r>
              <w:rPr/>
              <w:t>Uppvaktning” damerna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M-guld 2000/20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 k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Saltsjöbadens IF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Skolprojekt med Marvi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000 k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Sport Kid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Idrottsskola Björknä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 k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Skuru IK, Simnin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acka Skolmästerskap i Simn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529 k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Sportfiskarna, Stockholmsdistrikte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Israppor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50 k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Stiftelsen Skota H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andikappsegl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000 kr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Heading4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vrig information</w:t>
      </w:r>
    </w:p>
    <w:p>
      <w:pPr>
        <w:pStyle w:val="Normal"/>
        <w:ind w:left="113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080" w:leader="none"/>
        </w:tabs>
        <w:ind w:left="1800" w:hanging="720"/>
        <w:rPr/>
      </w:pPr>
      <w:r>
        <w:rPr/>
        <w:t>Nya, registrerade, bidragsberättigade föreningar</w:t>
        <w:br/>
        <w:t xml:space="preserve"> - Fisksätra Kulturförening</w:t>
        <w:br/>
        <w:t xml:space="preserve"> - Fotfolket</w:t>
        <w:br/>
        <w:t xml:space="preserve"> - Nacka Karate Club</w:t>
        <w:br/>
        <w:t xml:space="preserve"> - Strokeföreningen Öst, Värmdö-Nacka</w:t>
        <w:br/>
        <w:t xml:space="preserve"> - Moderata Ungdomsförbundet i Nacka</w:t>
        <w:br/>
        <w:t xml:space="preserve"> - Ingarö Golfklubb, Nacka-avdelningen</w:t>
        <w:br/>
        <w:t xml:space="preserve"> - Nacka FF Ungdom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94" w:leader="none"/>
        </w:tabs>
        <w:ind w:left="257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080" w:leader="none"/>
        </w:tabs>
        <w:ind w:left="1800" w:hanging="720"/>
        <w:rPr/>
      </w:pPr>
      <w:r>
        <w:rPr/>
        <w:t>Bidragsberättigade föreningar som upphört/avregistrerats</w:t>
        <w:br/>
        <w:t xml:space="preserve"> - Nacka FF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94" w:leader="none"/>
        </w:tabs>
        <w:ind w:left="257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080" w:leader="none"/>
        </w:tabs>
        <w:ind w:left="1440" w:hanging="360"/>
        <w:rPr/>
      </w:pPr>
      <w:r>
        <w:rPr/>
        <w:t>Nacka Mästerskap i Fotboll 2001</w:t>
        <w:br/>
        <w:t>Boo FF, Järla IF Fotbollsklubb och Nacka kommun arrangerar Nackamästerskapen den 6-7 och 13-14 okt, med finalspel den 21 oktober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1304"/>
          <w:tab w:val="right" w:pos="510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right" w:pos="5103" w:leader="none"/>
        </w:tabs>
        <w:ind w:left="1134" w:hanging="0"/>
        <w:rPr/>
      </w:pPr>
      <w:r>
        <w:rPr/>
        <w:t>Föreningstjänst</w:t>
      </w:r>
    </w:p>
    <w:p>
      <w:pPr>
        <w:pStyle w:val="Normal"/>
        <w:tabs>
          <w:tab w:val="clear" w:pos="1304"/>
          <w:tab w:val="right" w:pos="510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right" w:pos="5103" w:leader="none"/>
        </w:tabs>
        <w:ind w:left="1134" w:hanging="0"/>
        <w:rPr/>
      </w:pPr>
      <w:r>
        <w:rPr/>
        <w:t>Klaus Siegel</w:t>
      </w:r>
    </w:p>
    <w:p>
      <w:pPr>
        <w:pStyle w:val="Normal"/>
        <w:tabs>
          <w:tab w:val="clear" w:pos="1304"/>
          <w:tab w:val="right" w:pos="5103" w:leader="none"/>
        </w:tabs>
        <w:ind w:left="1134" w:hanging="0"/>
        <w:rPr/>
      </w:pPr>
      <w:r>
        <w:rPr/>
        <w:t>Föreningskonsul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NACKA KOMMUN</w:t>
      <w:tab/>
      <w:t>2001-08-28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Föreningstjän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Arial" w:hAnsi="Arial" w:eastAsia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12:00Z</dcterms:created>
  <dc:creator>Nacka</dc:creator>
  <dc:description/>
  <dc:language>en-US</dc:language>
  <cp:lastModifiedBy>Nacka Kommun</cp:lastModifiedBy>
  <cp:lastPrinted>2001-08-28T14:43:00Z</cp:lastPrinted>
  <dcterms:modified xsi:type="dcterms:W3CDTF">2001-08-29T13:12:00Z</dcterms:modified>
  <cp:revision>2</cp:revision>
  <dc:subject/>
  <dc:title>Anmälan</dc:title>
</cp:coreProperties>
</file>