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4 september 2001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Hasseluddsrummet, Nacka stadshus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9 august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1sept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lvårsbokslut 200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30 augusti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30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cka FF efter konkurs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4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hall vid Jär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novering av Nacka simhal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ishal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13:00Z</dcterms:created>
  <dc:creator>Nacka Kommun</dc:creator>
  <dc:description/>
  <dc:language>en-US</dc:language>
  <cp:lastModifiedBy>Nacka Kommun</cp:lastModifiedBy>
  <cp:lastPrinted>2001-08-30T13:39:00Z</cp:lastPrinted>
  <dcterms:modified xsi:type="dcterms:W3CDTF">2001-08-30T11:39:00Z</dcterms:modified>
  <cp:revision>3</cp:revision>
  <dc:subject/>
  <dc:title>Tekniska nämnden kallas till sammanträde tisdagen den 2 februari 1999 kl 19</dc:title>
</cp:coreProperties>
</file>