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Föreningsstödsnämnden</w:t>
            </w:r>
          </w:p>
        </w:tc>
      </w:tr>
    </w:tbl>
    <w:p>
      <w:pPr>
        <w:pStyle w:val="Heading1"/>
        <w:rPr/>
      </w:pPr>
      <w:r>
        <w:rPr/>
      </w:r>
      <w:bookmarkStart w:id="0" w:name="Skrivelse"/>
      <w:bookmarkStart w:id="1" w:name="Skrivelse"/>
      <w:bookmarkEnd w:id="1"/>
    </w:p>
    <w:p>
      <w:pPr>
        <w:pStyle w:val="Heading1"/>
        <w:rPr/>
      </w:pPr>
      <w:r>
        <w:rPr/>
        <w:t>Undertecknande av handlinga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Nämnddirektör Göran Helin utses att kontrasignera Föreningsstödsnämndens handlingar fr.o.m. 1 november 2001, i enlighet med 8§ i Gemensamma bestämmelser för beslutsfattande, delegation m.m. för nämnder i Nacka kommu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Enligt §8 i Gemensamma bestämmelser för beslutsfattande, delegation m.m. för nämnder i Nacka kommun skall avtal, andra handlingar och skrivelser i nämndens namn undertecknas av ordföranden, eller vid förfall för denne av vice ordförande, och kontrasigneras av anställd som nämnden bestämmer, ansvarig tjänsteman, nämndens sekreterare eller stadsdirektö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 föreslår att nämnden utser nämnddirektör Göran Helin att kontrasignera dessa handl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ch med detta beslut upphör den 31 oktober 2001 Lasse Ståhls rätt att kontrasignera nämndens handlinga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ret Nelson</w:t>
      </w:r>
    </w:p>
    <w:p>
      <w:pPr>
        <w:pStyle w:val="Normal"/>
        <w:rPr/>
      </w:pPr>
      <w:r>
        <w:rPr/>
        <w:t>Nämndsekreter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5" w:name="Verksamhet"/>
          <w:bookmarkEnd w:id="5"/>
          <w:r>
            <w:rPr/>
            <w:t>Uppdragskontoret, Team C</w:t>
          </w:r>
        </w:p>
        <w:p>
          <w:pPr>
            <w:pStyle w:val="Sidfotrubrik"/>
            <w:spacing w:before="0" w:after="120"/>
            <w:rPr/>
          </w:pPr>
          <w:r>
            <w:rPr/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 - 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7" w:name="BesoksAdr1"/>
          <w:bookmarkStart w:id="8" w:name="BesoksAdr1"/>
          <w:bookmarkEnd w:id="8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TelefonDir"/>
          <w:bookmarkStart w:id="10" w:name="TelefonDir"/>
          <w:bookmarkEnd w:id="10"/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1" w:name="BesoksAdr2"/>
          <w:bookmarkStart w:id="12" w:name="BesoksAdr2"/>
          <w:bookmarkEnd w:id="12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3" w:name="Fax"/>
          <w:bookmarkStart w:id="14" w:name="Fax"/>
          <w:bookmarkEnd w:id="14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5" w:name="Email"/>
          <w:bookmarkStart w:id="16" w:name="Email"/>
          <w:bookmarkEnd w:id="16"/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2" w:name="Skrivslag"/>
          <w:bookmarkEnd w:id="2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2001-10-11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</w:r>
          <w:bookmarkStart w:id="3" w:name="Datum"/>
          <w:bookmarkStart w:id="4" w:name="Datum"/>
          <w:bookmarkEnd w:id="4"/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536"/>
        <w:tab w:val="clear" w:pos="9072"/>
        <w:tab w:val="left" w:pos="4678" w:leader="none"/>
        <w:tab w:val="left" w:pos="5670" w:leader="none"/>
      </w:tabs>
      <w:rPr/>
    </w:pPr>
    <w:r>
      <w:rPr/>
      <w:tab/>
      <w:t>Dnr: FN 2001/12</w:t>
    </w:r>
  </w:p>
  <w:p>
    <w:pPr>
      <w:pStyle w:val="Header"/>
      <w:tabs>
        <w:tab w:val="clear" w:pos="4536"/>
        <w:tab w:val="clear" w:pos="9072"/>
        <w:tab w:val="left" w:pos="4678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2:56:00Z</dcterms:created>
  <dc:creator>Nacka Kommun</dc:creator>
  <dc:description/>
  <dc:language>en-US</dc:language>
  <cp:lastModifiedBy>Nacka Kommun</cp:lastModifiedBy>
  <cp:lastPrinted>2001-10-22T13:30:00Z</cp:lastPrinted>
  <dcterms:modified xsi:type="dcterms:W3CDTF">2001-10-22T11:33:00Z</dcterms:modified>
  <cp:revision>4</cp:revision>
  <dc:subject/>
  <dc:title>Tjänsteskrivelsemall, Ver 1.01</dc:title>
</cp:coreProperties>
</file>