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Lokalt aktivitetsstöd – Hösten 2001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utbetalade i december aktivitetsbidrag för hösten 2001 enligt bifogad redovisning (period juni–november). Bidrag utgick till 72 föreningar med ett sammanlagt belopp på 1 729 595 kronor. Antalet sammankomster blev totalt 39 082 (4-10 årsgruppen 14 967 och 11-20 år 24 1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hela 2001 (vår och höst) uppgick antalet sammankomster till 79 776 - vilket är en marginell minskning jämfört med år 2000 (880 sam. /1,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8 föreningar som redovisar flest sammankomster svarar gemensamt för över 60% av den totala aktiviteten. Boo FF är i särklass störst med 5 802 sammankomster (15% av totalen). En ökning med 1 652 sammankomster jämfört med hösten 2000 vilket bl.a. beror på en utökad fotbollsskola, övertagande av verksamhet efter Nacka FF:s konkurs samt nya grupper/ökat antal aktiviteter i den yngsta ålders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bidragsberättigad förening är Ingarö Golfklubb, Nacka-avdelningen, som redovisat 420 sammankomster i den äldre ålders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Idrotten” utgör 2/3 av föreningarna och svarar för 93% av antalet redovi</w:t>
        <w:softHyphen/>
        <w:t xml:space="preserve">sade aktiviteter. Det innebär att scouter-, religiösa-, frilufts/miljö-, kultur- och invandrarföreningar m.m. tillsammans endast står för 7% av aktivite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Bilaga: </w:t>
        <w:tab/>
        <w:t>Redovisning av ”Lokalt aktivitetsstöd – Hösten 2001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Park-Idrott,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-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5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2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22:00Z</dcterms:created>
  <dc:creator>Nacka</dc:creator>
  <dc:description/>
  <dc:language>en-US</dc:language>
  <cp:lastModifiedBy>Nacka Kommun</cp:lastModifiedBy>
  <cp:lastPrinted>2002-02-06T15:48:00Z</cp:lastPrinted>
  <dcterms:modified xsi:type="dcterms:W3CDTF">2002-02-06T15:29:00Z</dcterms:modified>
  <cp:revision>4</cp:revision>
  <dc:subject/>
  <dc:title>Tjänsteskrivelsemall, Ver 1.01</dc:title>
</cp:coreProperties>
</file>