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16 april 2002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Hasseluddsrumme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1 april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>FÖREDRAGNINGSLISTA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32"/>
        <w:gridCol w:w="2615"/>
        <w:gridCol w:w="11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3 apri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ldandet av ett regionalt samarbetsorgan för idrottspolitiska frågor, slutrappor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 22 mars 2002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betsplan, ridhusanläggninga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/>
              <w:t>Tjänsteskrivelse 3 april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ade rutiner för bokning av isbanor dagtid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 25 mars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krivningsärend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 4 april 2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at kalendarium 200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 4 april 2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6:00Z</dcterms:created>
  <dc:creator>Nacka Kommun</dc:creator>
  <dc:description/>
  <dc:language>en-US</dc:language>
  <cp:lastModifiedBy>Nacka Kommun</cp:lastModifiedBy>
  <cp:lastPrinted>2002-04-11T10:25:00Z</cp:lastPrinted>
  <dcterms:modified xsi:type="dcterms:W3CDTF">2002-04-11T08:26:00Z</dcterms:modified>
  <cp:revision>2</cp:revision>
  <dc:subject/>
  <dc:title>Tekniska nämnden kallas till sammanträde tisdagen den 2 februari 1999 kl 19</dc:title>
</cp:coreProperties>
</file>