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7 Apr 2002 14:04:3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34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Tjänsteskrivelsemall, Ver 1.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7 Apr 2002 14:04:3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Tjänsteskrivelsemall, Ver 1.0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