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Nämndsammanträdet 11 juni</w:t>
      </w:r>
    </w:p>
    <w:p>
      <w:pPr>
        <w:pStyle w:val="Normal"/>
        <w:rPr/>
      </w:pPr>
      <w:bookmarkStart w:id="2" w:name="Start"/>
      <w:bookmarkEnd w:id="2"/>
      <w:r>
        <w:rPr/>
        <w:t>Nämndens junisammanträde brukar årligen innehålla besök på anläggningar i kommunen eller andra intressanta anläggningar i Stockholm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anledning av det arbete som påbörjats med utredningsarbete för ny ridanläggning i Nacka, kan det vara intressant att besöka olika typer av ridanlägg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 föreslår därför besök på två olika ridanläggningar i Värmdö kommun</w:t>
      </w:r>
      <w:bookmarkStart w:id="3" w:name="Namn"/>
      <w:bookmarkEnd w:id="3"/>
      <w:r>
        <w:rPr/>
        <w:t xml:space="preserve"> med olika ägar- och driftf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nkta anläggningar är Evlinge gård, som ägs av Värmdö kommun och drivs av Värmdö ridklubb och Gustavsbergs rid- och friskvårdscentrum där anläggningen ägs av JM och arrenderas av ett annat företag som tillsammans med Gustavsbergs ryttarsällskap driver anläggningen.</w:t>
      </w:r>
    </w:p>
    <w:p>
      <w:pPr>
        <w:pStyle w:val="Heading3"/>
        <w:rPr/>
      </w:pPr>
      <w:r>
        <w:rPr/>
        <w:t xml:space="preserve">Följande tidsschema föreslås: </w:t>
      </w:r>
    </w:p>
    <w:p>
      <w:pPr>
        <w:pStyle w:val="Normal"/>
        <w:rPr/>
      </w:pPr>
      <w:r>
        <w:rPr/>
        <w:t>Eftermiddagen börjar med en lunch och nämndsammanträde därefter besök på Evlinge kl 14.00. Kl 16.00 besöker vi Gustavsbergs rid- och friskvårds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re Djupenströ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Park - Idrott Föreningstjäns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/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7 2 tr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718 95 7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/718 93 0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sture.djupenstrom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5-0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24:00Z</dcterms:created>
  <dc:creator>Sture Djupenström</dc:creator>
  <dc:description/>
  <dc:language>en-US</dc:language>
  <cp:lastModifiedBy>Nacka Kommun</cp:lastModifiedBy>
  <cp:lastPrinted>2002-05-16T10:25:00Z</cp:lastPrinted>
  <dcterms:modified xsi:type="dcterms:W3CDTF">2002-05-16T08:35:00Z</dcterms:modified>
  <cp:revision>3</cp:revision>
  <dc:subject/>
  <dc:title>Tjänsteskrivelsemall, Ver 1.01</dc:title>
</cp:coreProperties>
</file>