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>Till Föreningsstödsnämnden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bookmarkStart w:id="10" w:name="BMHeader"/>
            <w:bookmarkEnd w:id="10"/>
            <w:r>
              <w:rPr>
                <w:lang w:val="en-US" w:eastAsia="en-US"/>
              </w:rPr>
              <w:t>Program för Föreningsstödsnämndens studiedag den 13 maj 2003-04-29</w:t>
            </w:r>
          </w:p>
          <w:p>
            <w:pPr>
              <w:pStyle w:val="NackaBrd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tabs>
          <w:tab w:val="clear" w:pos="720"/>
          <w:tab w:val="left" w:pos="1134" w:leader="none"/>
        </w:tabs>
        <w:ind w:left="1134" w:right="397" w:hanging="1134"/>
        <w:rPr>
          <w:del w:id="3" w:author="Margret Nelson" w:date="2003-04-29T13:49:00Z"/>
        </w:rPr>
      </w:pPr>
      <w:del w:id="0" w:author="Margret Nelson" w:date="2003-04-29T13:49:00Z">
        <w:r>
          <w:rPr/>
          <w:delText xml:space="preserve">Kl 12.30 </w:delText>
          <w:tab/>
          <w:delText xml:space="preserve">Nacka stadshus, samling för samåkning, meddela Margret Nelson på 718 87 84 eller </w:delText>
        </w:r>
      </w:del>
      <w:hyperlink r:id="rId6">
        <w:del w:id="1" w:author="Margret Nelson" w:date="2003-04-29T13:49:00Z">
          <w:r>
            <w:rPr>
              <w:rStyle w:val="InternetLink"/>
            </w:rPr>
            <w:delText>margret.nelson@nacka.se</w:delText>
          </w:r>
        </w:del>
      </w:hyperlink>
      <w:del w:id="2" w:author="Margret Nelson" w:date="2003-04-29T13:49:00Z">
        <w:r>
          <w:rPr/>
          <w:delText xml:space="preserve"> om du vill vara med härifrån.</w:delText>
        </w:r>
      </w:del>
    </w:p>
    <w:p>
      <w:pPr>
        <w:pStyle w:val="NackaBrdtext"/>
        <w:keepNext w:val="false"/>
        <w:ind w:left="1134" w:right="397" w:hanging="1134"/>
        <w:rPr>
          <w:del w:id="5" w:author="Margret Nelson" w:date="2003-04-29T13:49:00Z"/>
        </w:rPr>
      </w:pPr>
      <w:del w:id="4" w:author="Margret Nelson" w:date="2003-04-29T13:49:00Z">
        <w:r>
          <w:rPr/>
          <w:delText xml:space="preserve">Kl 13.00 </w:delText>
          <w:tab/>
          <w:delText xml:space="preserve">Boo-vallen, Boovägen </w:delText>
        </w:r>
      </w:del>
    </w:p>
    <w:p>
      <w:pPr>
        <w:pStyle w:val="NackaBrdtext"/>
        <w:keepNext w:val="false"/>
        <w:tabs>
          <w:tab w:val="clear" w:pos="720"/>
          <w:tab w:val="left" w:pos="1134" w:leader="none"/>
        </w:tabs>
        <w:ind w:left="1134" w:right="397" w:hanging="1134"/>
        <w:rPr>
          <w:ins w:id="7" w:author="Margret Nelson" w:date="2003-04-29T13:50:00Z"/>
        </w:rPr>
      </w:pPr>
      <w:ins w:id="6" w:author="Margret Nelson" w:date="2003-04-29T13:50:00Z">
        <w:r>
          <w:rPr/>
        </w:r>
      </w:ins>
    </w:p>
    <w:p>
      <w:pPr>
        <w:pStyle w:val="NackaBrdtext"/>
        <w:keepNext w:val="false"/>
        <w:tabs>
          <w:tab w:val="clear" w:pos="720"/>
          <w:tab w:val="left" w:pos="1134" w:leader="none"/>
        </w:tabs>
        <w:ind w:left="1134" w:right="397" w:hanging="1134"/>
        <w:rPr>
          <w:ins w:id="11" w:author="Margret Nelson" w:date="2003-04-29T13:50:00Z"/>
        </w:rPr>
      </w:pPr>
      <w:ins w:id="8" w:author="Margret Nelson" w:date="2003-04-29T13:50:00Z">
        <w:r>
          <w:rPr/>
          <w:t xml:space="preserve">Kl 12.30 </w:t>
          <w:tab/>
          <w:t xml:space="preserve">Nacka stadshus, samling för samåkning, meddela Margret Nelson på 718 87 84 eller </w:t>
        </w:r>
      </w:ins>
      <w:hyperlink r:id="rId7">
        <w:ins w:id="9" w:author="Margret Nelson" w:date="2003-04-29T13:50:00Z">
          <w:r>
            <w:rPr>
              <w:rStyle w:val="InternetLink"/>
            </w:rPr>
            <w:t>margret.nelson@nacka.se</w:t>
          </w:r>
        </w:ins>
      </w:hyperlink>
      <w:ins w:id="10" w:author="Margret Nelson" w:date="2003-04-29T13:50:00Z">
        <w:r>
          <w:rPr/>
          <w:t xml:space="preserve"> om du vill åka från Stadshuset.</w:t>
        </w:r>
      </w:ins>
    </w:p>
    <w:p>
      <w:pPr>
        <w:pStyle w:val="NackaBrdtext"/>
        <w:keepNext w:val="false"/>
        <w:ind w:left="1134" w:right="397" w:hanging="1134"/>
        <w:rPr>
          <w:ins w:id="13" w:author="Margret Nelson" w:date="2003-04-29T13:50:00Z"/>
        </w:rPr>
      </w:pPr>
      <w:ins w:id="12" w:author="Margret Nelson" w:date="2003-04-29T13:50:00Z">
        <w:r>
          <w:rPr/>
        </w:r>
      </w:ins>
    </w:p>
    <w:p>
      <w:pPr>
        <w:pStyle w:val="NackaBrdtext"/>
        <w:keepNext w:val="false"/>
        <w:ind w:left="1134" w:right="397" w:hanging="1134"/>
        <w:rPr>
          <w:ins w:id="15" w:author="Margret Nelson" w:date="2003-04-29T13:50:00Z"/>
        </w:rPr>
      </w:pPr>
      <w:ins w:id="14" w:author="Margret Nelson" w:date="2003-04-29T13:50:00Z">
        <w:r>
          <w:rPr/>
          <w:t xml:space="preserve">Kl 13.00 </w:t>
          <w:tab/>
          <w:t>Boovallen, Boovägen vid Boo Gårdsskolan. Kommunen anlägger sin första konstgräsplan vid Boovallen.</w:t>
        </w:r>
      </w:ins>
    </w:p>
    <w:p>
      <w:pPr>
        <w:pStyle w:val="NackaBrdtext"/>
        <w:keepNext w:val="false"/>
        <w:ind w:left="1134" w:right="397" w:hanging="1134"/>
        <w:rPr>
          <w:ins w:id="17" w:author="Margret Nelson" w:date="2003-04-29T13:50:00Z"/>
        </w:rPr>
      </w:pPr>
      <w:ins w:id="16" w:author="Margret Nelson" w:date="2003-04-29T13:50:00Z">
        <w:r>
          <w:rPr/>
        </w:r>
      </w:ins>
    </w:p>
    <w:p>
      <w:pPr>
        <w:pStyle w:val="NackaBrdtext"/>
        <w:keepNext w:val="false"/>
        <w:ind w:left="1134" w:right="397" w:hanging="1134"/>
        <w:rPr/>
      </w:pPr>
      <w:r>
        <w:rPr/>
        <w:t>Kl 14.00</w:t>
        <w:tab/>
        <w:t>Sätra friidrottshall</w:t>
      </w:r>
      <w:ins w:id="18" w:author="Margret Nelson" w:date="2003-04-29T13:50:00Z">
        <w:r>
          <w:rPr/>
          <w:t>, guidning av anläggningen.</w:t>
        </w:r>
      </w:ins>
    </w:p>
    <w:p>
      <w:pPr>
        <w:pStyle w:val="NackaBrdtext"/>
        <w:keepNext w:val="false"/>
        <w:ind w:left="1134" w:right="397" w:hanging="1134"/>
        <w:rPr/>
      </w:pPr>
      <w:r>
        <w:rPr/>
      </w:r>
    </w:p>
    <w:p>
      <w:pPr>
        <w:pStyle w:val="NackaBrdtext"/>
        <w:keepNext w:val="false"/>
        <w:ind w:left="1134" w:right="397" w:hanging="1134"/>
        <w:rPr/>
      </w:pPr>
      <w:r>
        <w:rPr/>
        <w:t>Kl 15.00</w:t>
        <w:tab/>
        <w:t xml:space="preserve">Klubbensborgs Värdshus, adress och karta över området finns på: </w:t>
      </w:r>
      <w:hyperlink r:id="rId8">
        <w:r>
          <w:rPr>
            <w:rStyle w:val="InternetLink"/>
          </w:rPr>
          <w:t>www.klubbensborg.nu/</w:t>
        </w:r>
      </w:hyperlink>
    </w:p>
    <w:p>
      <w:pPr>
        <w:pStyle w:val="NackaBrdtext"/>
        <w:keepNext w:val="false"/>
        <w:numPr>
          <w:ilvl w:val="0"/>
          <w:numId w:val="2"/>
        </w:numPr>
        <w:tabs>
          <w:tab w:val="clear" w:pos="720"/>
        </w:tabs>
        <w:ind w:left="1418" w:right="397" w:hanging="284"/>
        <w:rPr/>
      </w:pPr>
      <w:r>
        <w:rPr/>
        <w:t>Kaffe/te smörgås</w:t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720"/>
        </w:tabs>
        <w:ind w:left="1418" w:right="397" w:hanging="284"/>
        <w:rPr/>
      </w:pPr>
      <w:r>
        <w:rPr/>
        <w:t>Diskussion om Föreningsstödsnämndens mål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 xml:space="preserve">Meddela, snarast, ditt deltagande till Margret Nelson på 718 87 84 eller </w:t>
      </w:r>
      <w:hyperlink r:id="rId9">
        <w:r>
          <w:rPr>
            <w:rStyle w:val="InternetLink"/>
          </w:rPr>
          <w:t>margret.nelson@nacka.se</w:t>
        </w:r>
      </w:hyperlink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ind w:left="1134" w:right="397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älkomna</w:t>
      </w:r>
    </w:p>
    <w:p>
      <w:pPr>
        <w:pStyle w:val="NackaBrdtext"/>
        <w:keepNext w:val="false"/>
        <w:ind w:left="1134" w:right="397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ackaBrdtext"/>
        <w:keepNext w:val="false"/>
        <w:ind w:left="1134" w:right="397" w:hanging="1134"/>
        <w:rPr/>
      </w:pPr>
      <w:r>
        <w:rPr/>
      </w:r>
    </w:p>
    <w:p>
      <w:pPr>
        <w:pStyle w:val="NackaBrdtext"/>
        <w:keepNext w:val="false"/>
        <w:ind w:left="1134" w:right="397" w:hanging="1134"/>
        <w:rPr/>
      </w:pPr>
      <w:r>
        <w:rPr/>
      </w:r>
    </w:p>
    <w:p>
      <w:pPr>
        <w:pStyle w:val="NackaBrdtext"/>
        <w:keepNext w:val="false"/>
        <w:ind w:left="1134" w:right="397" w:hanging="1134"/>
        <w:rPr/>
      </w:pPr>
      <w:r>
        <w:rPr/>
        <w:t>Göran Helin</w:t>
      </w:r>
    </w:p>
    <w:p>
      <w:pPr>
        <w:pStyle w:val="NackaBrdtext"/>
        <w:keepNext w:val="false"/>
        <w:ind w:left="1134" w:right="397" w:hanging="1134"/>
        <w:rPr>
          <w:del w:id="20" w:author="Margret Nelson" w:date="2003-04-29T13:50:00Z"/>
        </w:rPr>
      </w:pPr>
      <w:del w:id="19" w:author="Margret Nelson" w:date="2003-04-29T13:50:00Z">
        <w:r>
          <w:rPr/>
          <w:delText>Nämnddirektör</w:delText>
        </w:r>
      </w:del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  <w:bookmarkStart w:id="11" w:name="BMName"/>
      <w:bookmarkStart w:id="12" w:name="BMName"/>
      <w:bookmarkEnd w:id="12"/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67918204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189526007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Inbjudan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ate"/>
          <w:bookmarkEnd w:id="8"/>
          <w:r>
            <w:rPr>
              <w:lang w:val="en-US" w:eastAsia="en-US"/>
            </w:rPr>
            <w:t>2003-04-29</w:t>
          </w:r>
          <w:bookmarkStart w:id="9" w:name="BMDiarieNr"/>
          <w:bookmarkEnd w:id="9"/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9"/>
        </w:tabs>
        <w:ind w:left="18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gret.nelson@nacka.se" TargetMode="External"/><Relationship Id="rId7" Type="http://schemas.openxmlformats.org/officeDocument/2006/relationships/hyperlink" Target="mailto:margret.nelson@nacka.se" TargetMode="External"/><Relationship Id="rId8" Type="http://schemas.openxmlformats.org/officeDocument/2006/relationships/hyperlink" Target="http://www.klubbensborg.nu/" TargetMode="External"/><Relationship Id="rId9" Type="http://schemas.openxmlformats.org/officeDocument/2006/relationships/hyperlink" Target="mailto:margret.nelson@nacka.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16:00Z</dcterms:created>
  <dc:creator>Guldbrand Skjönberg</dc:creator>
  <dc:description/>
  <dc:language>en-US</dc:language>
  <cp:lastModifiedBy>Margret Nelson</cp:lastModifiedBy>
  <cp:lastPrinted>2003-04-29T13:54:00Z</cp:lastPrinted>
  <dcterms:modified xsi:type="dcterms:W3CDTF">2003-04-29T11:54:00Z</dcterms:modified>
  <cp:revision>6</cp:revision>
  <dc:subject>Diarienummer=</dc:subject>
  <dc:title>Program för Studied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29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Program för Studiedag</vt:lpwstr>
  </property>
</Properties>
</file>