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2" w:name="BMAddress1"/>
            <w:bookmarkEnd w:id="2"/>
            <w:r>
              <w:rPr>
                <w:lang w:val="en-US" w:eastAsia="en-US"/>
              </w:rPr>
              <w:t>Till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3" w:name="BMAddress2"/>
            <w:bookmarkEnd w:id="3"/>
            <w:r>
              <w:rPr>
                <w:lang w:val="en-US" w:eastAsia="en-US"/>
              </w:rPr>
              <w:t xml:space="preserve">Föreningsstödsnämnden </w:t>
            </w:r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62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lineRule="exact" w:line="300" w:before="240" w:after="0"/>
              <w:ind w:right="397" w:hanging="0"/>
              <w:rPr>
                <w:lang w:val="en-US" w:eastAsia="en-US"/>
              </w:rPr>
            </w:pPr>
            <w:bookmarkStart w:id="9" w:name="BMHeader"/>
            <w:bookmarkEnd w:id="9"/>
            <w:r>
              <w:rPr>
                <w:lang w:val="en-US" w:eastAsia="en-US"/>
              </w:rPr>
              <w:t>Yttrande över förslag till utgångspunkter och principer för utveckling av kommunens organisation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rPr/>
      </w:pPr>
      <w:r>
        <w:rPr/>
        <w:t>Föreningsstödsnämnden beslutar att tillstyrka Kommunstyrelsekontorets förslag till utgångspunkter och principer för utveckling av kommunens organisation.</w:t>
      </w:r>
    </w:p>
    <w:p>
      <w:pPr>
        <w:pStyle w:val="NackaBrdtext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rPr/>
      </w:pPr>
      <w:r>
        <w:rPr/>
        <w:t xml:space="preserve">Kommunstyrelsens arbetsutskott har utan eget ställningstagande skickat förslag på remiss till samtliga nämnder för att yttra sig över utgångspunkter och principer för utveckling av kommunens organisation. Förslagen är: 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Socialnämnden, Biblioteks- och kulturnämnden och Tekniska nämnden blir finansieringsnämnder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Personalansvaret för samtliga anställda läggs under KS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Verksamhetsansvaret för alla delar av kommunens egenregiproduktion läggs under Kommunstyrelsens verksamhetsutskott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ommunens organisation om fattar tre delar – politik, huvudmannauppgifter och myndighetsutövning respektive produktion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ännetecknande för uppgifter inom området huvudmannauppgifter och myndighetsutövning är att de inte kan konkurrensutsättas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Det ligger i stadsdirektörens uppdrag att organisera området huvudmannauppgifter och myndighetsutövning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 xml:space="preserve">Bakgrunden till förslagen framgår av Kommunstyrelsekontorets tjänsteskrivelse i ärendet. 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  <w:bookmarkStart w:id="10" w:name="BMName"/>
      <w:bookmarkStart w:id="11" w:name="BMName"/>
      <w:bookmarkEnd w:id="11"/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 xml:space="preserve">Göran Helin 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Nämnddirektör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/>
      </w:pPr>
      <w:r>
        <w:rPr>
          <w:lang w:val="en-US" w:eastAsia="en-US"/>
        </w:rPr>
        <w:t>Bilaga: Kommunstyrelsekontorets tjänsteskrivelse 18 mars 2003</w:t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Kommunstyrelse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 xml:space="preserve">08-718 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431 92 4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 xml:space="preserve">08-718 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1490923045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15255295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6" w:name="BMDocType"/>
          <w:bookmarkEnd w:id="6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7" w:name="BMDate"/>
          <w:bookmarkEnd w:id="7"/>
          <w:r>
            <w:rPr>
              <w:lang w:val="en-US" w:eastAsia="en-US"/>
            </w:rPr>
            <w:t>2003-04-07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iarieNr"/>
          <w:bookmarkEnd w:id="8"/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mall 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27:00Z</dcterms:created>
  <dc:creator>Mats Bohman</dc:creator>
  <dc:description/>
  <dc:language>en-US</dc:language>
  <cp:lastModifiedBy>Margret Nelson</cp:lastModifiedBy>
  <cp:lastPrinted>2003-04-29T10:41:00Z</cp:lastPrinted>
  <dcterms:modified xsi:type="dcterms:W3CDTF">2003-04-29T08:43:00Z</dcterms:modified>
  <cp:revision>5</cp:revision>
  <dc:subject>Diarienummer=</dc:subject>
  <dc:title>Ytrrande över för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4-07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Ytrrande över förslag</vt:lpwstr>
  </property>
  <property fmtid="{D5CDD505-2E9C-101B-9397-08002B2CF9AE}" pid="6" name="_AdHocReviewCycleID">
    <vt:r8>2008920337</vt:r8>
  </property>
  <property fmtid="{D5CDD505-2E9C-101B-9397-08002B2CF9AE}" pid="7" name="_AuthorEmail">
    <vt:lpwstr>goran.helin@nacka.se</vt:lpwstr>
  </property>
  <property fmtid="{D5CDD505-2E9C-101B-9397-08002B2CF9AE}" pid="8" name="_AuthorEmailDisplayName">
    <vt:lpwstr>Helin, Göran</vt:lpwstr>
  </property>
  <property fmtid="{D5CDD505-2E9C-101B-9397-08002B2CF9AE}" pid="9" name="_EmailSubject">
    <vt:lpwstr>yttrande principförslag MH.doc</vt:lpwstr>
  </property>
  <property fmtid="{D5CDD505-2E9C-101B-9397-08002B2CF9AE}" pid="10" name="_PreviousAdHocReviewCycleID">
    <vt:r8>-1816443245</vt:r8>
  </property>
  <property fmtid="{D5CDD505-2E9C-101B-9397-08002B2CF9AE}" pid="11" name="_ReviewingToolsShownOnce">
    <vt:lpwstr/>
  </property>
</Properties>
</file>