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03 11:2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pr 2003 11:2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för år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rbmtr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74BD1B2-B74A-400F-B2BE-C56DDED90F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pr 2003 11:2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för år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