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14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14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ående A4 med bk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rönwall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ger.gronwa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B8EDF2-39F9-40E5-A9C2-5A56611937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14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ående A4 med bk-lo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