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Apr 2003 07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Apr 2003 07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&amp;H principförs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Beltzikoff, 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organis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unni.beltzikoff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KFKS 2003/62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D861C5C-01D9-43C5-849B-8E74728EA8C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Apr 2003 07:0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&amp;H principförsla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