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3 06:5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y 2003 06:5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ÅGTOR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0E04A03-9BAA-4325-A330-5478928C89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3 06:5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ÅGTORP 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