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1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1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Studi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D8E1BC-3CF7-4FCC-987B-EC675AC01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1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 H|http://www.klubbensborg.nu/ H|mailto:margret.nelson@nacka.se 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 NHHS|http://www.klubbensborg.nu/ NHUS|mailto:margret.nelson@nacka.se 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Studied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