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AA2C9B-9C43-4B8A-AC8E-B41EF7A8E7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