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3 08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3 08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E5A15C-4B03-40C5-A9CA-B14919C651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3 08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25&amp;drum=FN H|http://172.20.9.20/ess/DiaHandlKort.asp?lopnr=200300025&amp;drum=FN H|http://172.20.9.20/ess/DiaHandlKort.asp?lopnr=200300025&amp;drum=FN H|http://172.20.9.20/ess/DiaHandlKort.asp?lopnr=200300025&amp;drum=FN H|http://172.20.9.20/ess/DiaHandlKort.asp?lopnr=200300024&amp;drum=FN H|http://172.20.9.20/ess/DiaHandlKort.asp?lopnr=200300024&amp;drum=FN H|http://172.20.9.20/ess/DiaHandlKort.asp?lopnr=200300024&amp;drum=FN H|http://172.20.9.20/ess/DiaHandlKort.asp?lopnr=200300024&amp;drum=FN H|http://172.20.9.20/ess/DiaHandlKort.asp?lopnr=200300022&amp;drum=FN H|http://172.20.9.20/ess/DiaHandlKort.asp?lopnr=200300022&amp;drum=FN H|http://172.20.9.20/ess/DiaHandlKort.asp?lopnr=200300022&amp;drum=FN H|http://172.20.9.20/ess/DiaHandlKort.asp?lopnr=200300022&amp;drum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