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3 11:1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y 2003 11:1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u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elson, Mar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Handlingar till ordförandeberedning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rgret.nel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3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5C2EDE4-81C5-4C65-8976-4E72972EBD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3 11:1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ubr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