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3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3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16C7FC-30AD-4263-B00F-E12DF6C1E7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3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