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3 06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3 06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5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BD1CB6-672E-472B-954E-B081B191E1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3 06:4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