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03 08:43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Apr 2003 08:43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Ytrrande över förs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elin, Gö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yttrande principförslag MH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goran.heli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ieNr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Mail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SW|2003-04-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6A63A0F-2FA5-4607-A920-BD12DFCBF6A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Apr 2003 08:43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Ytrrande över försla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